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ÍPIO DE GUAXUP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ONSTRATIVO DE GASTOS COM PUBLICIDADE 2º TRIMESTRE DE 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"/>
        <w:gridCol w:w="1351"/>
        <w:gridCol w:w="1418"/>
        <w:gridCol w:w="2976"/>
        <w:gridCol w:w="1134"/>
        <w:gridCol w:w="7042"/>
      </w:tblGrid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ENH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. VENC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ÓRICO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ão de 6 placas de outdoor na bissemana 08 (13/02 a 26/02) Guaxupé – AV. Felipe Elias posto Texaco (Ilha Bela), Guaxupé – AV. D. Floriana (RVM) – Delegacia Civil, Guaranésia – trevo da saída principal para quem vai para Guaxupé (Siac), Nova Rezende – trevo saída para quem vai para Muzambinho, Juruaia e São Pedro da União – trevo entrada para quem vem de Guaxupé, Tapiratiba – entrada da cidade. Campanha: "Carnaval 2012" - Outdoor. NFS-e Nº535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4,4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1 criação + 1 envio de anúncio de ½ página. Campanha: "Carnaval 2012" - Criação De Anúncio. NFS-e Nº552/201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39,02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riação + produção + frete de Capacho para a cidade de Guaxupé. 1 unidade no formato: 85 x 1,25 larxalt. Campanha: "Inauguração Sede Da Prefeitura - Gabinete Do Prefeito" - Capacho/Tapete Vinil. NFS-e Nº600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93,91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alculo da acessória referente ao mês de março 2012 – Prefeitura de Guaxupé. Campanha: "Coordenação Mensal Referente Ao Mês De Março De 2012”. NFS-e Nº536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ulação de publicidades oficiais na edição de 23/03/2012.  NFS-e nº150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36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.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a Ata de Registro de Preços nº007/2012, na edição de 02/03/2012. NFS nº7807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“Placa Policia Civil”, placa em Pvc 3mm adesivado no formato 0,40 x 0,55 cm, instalação com parafusos. Campanha: "Placa De Inauguração Nova Sede Da Polícia Civil". NFS-e Nº534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4,5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Executiva e acompanhamento de produção de fotos para um período de 5 dias em Guaxupé. Meio ambiente: feita no sábado na parte da manhã, saúde: fotos foram feitas na quarta-feira, na parte da manhã, para essa foto houve a produção da enfermeira e das crianças que participaram das fotos, Obras: fotos feitas na quarta-feira, na parte da manhã, iniciando trabalho às 06 da manhã, produzindo os operários e a obra. Educação opção 1: fotos feitas na quarta-feira na parte da tarde, produzimos a sala, objetos, professora e aluna. Educação opção 2: fotos feitas na quinta-feira na parte da manhã, produzimos os alunos e a escola. Desenvolvimento e bem estar: fotos tiradas na terça-feira na parte da tarde. Cultura: fotos produzidas na quarta-feira, parte da tarde, produzimos o ator o local, os objetos  e a maquiagem. Administração opção 2: produzidas na quinta–feira, parte da tarde, produzimos o elenco, o local e os objetos de cena. Administração opção 1: produzimos na terça-feira, parte da tarde, produzimos o elenco, o local e os objetos de cena. Meio ambiente opção 2: produzimos na sexta-feira, na parte da tarde. Na segunda-feira o produtor executivo ficou por conta de conseguir pessoas para tirar as fotos no decorrer da semana. As fotos foram as seguintes: Meio ambiente: 2 opções, sendo uma de uma família e uma menina com uma flor. Obras: 1 opção, sendo dois operários conversando e analisando a obra. Saúde: 3 opções, enfermeira com bebê, enfermeira com menino e enfermeira com uma menina. Educação: 2 opções, professora e aluna e alunos brincando no parquinho. Desenvolvimento e bem estar: 1 opção, homem lendo jornal em uma praça. Cultura: 1 opção, artista fazendo diversos malabares. Administração: 1 opção, funcionário da prefeitura durante o trabalho.     Campanha: "100 Anos De Guaxupé" - Produção Executiva E Acompanhamento De Fotos. NFS-e Nº551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culação de Publicidades Oficiais na edição de 30/03/2012. NFS-e nº154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86,5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.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Processo de Licitação PP nº021/2012, Processo 064/2012 e PP nº022/2012, Processo nº065/2012; Extratos: 3º Termo Aditivo ao Contrato nº 017/2010; Contrato nº016; 017; 018; 019; 020; 021; 022; 023; 024; 025; 026; 027; 028; 29; 30 e 31/2012; 1º Termo Aditivo ao Contrato nº019/2012; 1º Termo Aditivo ao Contrato nº030/2011; 4º Termo Aditivo à Ata de Registro de Preços nº007/2011, nas edições de 06 e 07/03/2012. NFS nº813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ão de banner no período de fevereiro de 2012, 730px x 90px.    Campanha: "Carnaval 2012" - Banner Net. NFS-e Nº622/201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17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.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a Ata de Registro de Preços nº008/2012; Extratos dos Convênios nº 26; 27; 28; 29; 30; 31; 32 e 33/2012, nas edições de 09 e 10 março de 2012. NFS nº850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ulação de publicidades oficiais na edição de 06/04/2012. NFS-e nº16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.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Cancelamento dos Preços registrados na Ata de Registro de Preços 07/2011, na edição de 16/03/2012. NFS nº902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/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NACIO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4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ações: Aviso de Licitação Tomada de Preços nº01/2012 e 02/2012, na edição de 14/03/2012. NFS nº1711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6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ART’S PUBLICAÇÕES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4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publicação de Aviso de Licitação das Tomadas de Preços nº 01/2012 e 02/2012 no Jornal Hoje em Dia, na edição de 14/03/2012. NFS Nº 63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ART’S PUBLICAÇÕES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publicação de Aviso de Licitação da Tomada de Preços nº 03/2012 e resultado da Concorrência Pública nº 01/2012 no Jornal Hoje em Dia, conforme justificativa anexa - Valor Referente - Publicação Na Edição Do Dia 24/03/2012. NFS Nº 0.635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ão de banner 135px x 155px, no Portal GXP no período de 30 dias. Campanha: "Carnaval 2012" NFS-e Nº791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Retirada de Banners. Campanha: "Carnaval 2012". NFS-e Nº79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ão de apoio ao carnaval 2012 no Portal GXP. Campanha: "Apoio Carnaval 2012". NFS-e Nº790/201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ulação de publicidades oficiais na edição de 13/04/2012.  NFS-e nº167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/04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/04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a Ata de Registro de Preços nº009/2012, na edição de 21/03/2012. NFS nº960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ampanha: " Veiculações Diversas Tv Sul"  - Março De 2012. NFS-e Nº836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“Foram 50 inserções de 45” na Rádio Clube Guaxupé.  Campanha: "Carnaval 2012" - Divulgação Na Rádio Clube Guaxupé - MG. NFS-e Nº838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61,9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Filmagens inauguração “Nova Sede da Delegacia de Policia”; Filmagens em duas etapas “Nova Sede da Delegacia de Policia” em funcionamento; Produção de Spot campanha SOS Animal; Produção de Spot TMNT para veiculação em abril; Filmagens andamento de obras Polo Moda; Filmagens implantação lombadas primeira e segunda etapa; Conversão de vídeos divulgados pela imprensa em formato adequado para armazenamento.  Campanha: "Coberturas Diversas/ Vídeos" Mês De Março De 2012. NFS-e Nº839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2,59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Manutenção do relógio lazer plus e manutenção do relógio digital.  Manutenção Do Letreiro Do Relógio Centenário Mês De Março De 2012.  Instalado Na Av. Conde Ribeiro Do Valle Conforme NFS-e Nº895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67,6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riação de sinalização Sede Nova “Inauguração”. Placa Prefeitura 1 criação, placa paço Municipal e registro histórico 1 criação + 1 refação. Placa indicação elevador 1 criação + 11 refações. Campanha: "Nova Sede Prefeitura/ Gabinete Do Prefeito" - Criação E Refação De Placas De Sinalização Interna. NFS-e Nº900/201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13,6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sinalização sede nova “Inauguração”. Placas em aço – formato 25 x 15 cm aço inox, com corrosão química a aplicação de silk conforme layout, aplicações de peças em PVC azul e amarelo (12 unidades). Campanha: "Nova Sede Prefeitura/ Gabinete Do Prefeito" - Placas De Sinalização Interna Produção + Instalação. NFS-e Nº901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Foi publicada no jornal a Folha Regional na edição de 1084 em 07 de abril de 2012. Campanha: "Aumento Dos Professores" - Publicação: A Folha Regional – Muzambinho - MG. NFS-e Nº902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Foi publicada no jornal Correio Sudoeste na edição de 7 de abril de 2012.  Campanha: "Aumento Dos Professores" - Publicação Em Edição De Jornal - Correio Sudoeste - Guaxupé - MG. NFS-e Nº90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93,91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álculo de acessória – Prefeitura de Guaxupé. Campanha: "Coordenação Mensal Referente ao Mês De Abril De 2012". NFS-e Nº83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“Apoio cultural referente spot Carnaval 2012, Divulgação Radio Comunitária 87fm - Guaxupé – MG, sendo 90 inserções de 45”.  Campanha: "Carnaval 2012".. NFS-e Nº834/201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ampanha: "Veiculação De Vídeo Institucional De Guaxupé"  Programa TV Sul Esporte - Guaxupé - Período De Março De 2012. NFS-e Nº835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ART’S PUBLICAÇÕES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publicação de Aviso de Licitação da Tomada de Preços nº 03/2012 e resultado da Concorrência Pública nº 01/2012 no Jornal Hoje em Dia, na edição de 24/03/2012. NF-e Nº 649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ART’S PUBLICAÇÕES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publicação do Resultado da Tomada de Preços nº 001/2012 e 002/2012 no Jornal Hoje em Dia, na edição 06/04/2012. NFS nº 647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Assinatura de Convênio de Cooperação com o Governo do Estado de MG e ARSAF, na edição de 23/03/2012. NFS nº986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9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Tomada de Preços nº003/2012, na edição de 24/03/2012. NFS nº998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a Ata de Registro de Preços 010/2012, na edição de 27/03/2012. NFS nº1016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9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a Ata de Registro de Preços 011/2012, PP n° 011/2012, Processo Administrativo n° 038/2012; Extrato da Ata de Registro de Preços 012/2012, PP 010/2012, Processo administrativo n° 037/2012. NFS n° 10267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culação de Publicidades Oficiais na edição de 20/04/2012. NFS-e nº17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13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rocesso de Licitação PP nº 030/2012, Processo nº 090/2012; Processo de Licitação PP nº 031/2012, Processo n° 091/2012. NFS n°10724. 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ampanha: "TV Sul - Programa Comando Geral" - Vídeo Institucional Guaxupé Veiculações Diversa.  NFS-e Nº 1.014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Foi publicada no Jornal da Região na edição de 06 de abril de 2012. Campanha: "Aumento Dos Professores" - Publicação Em Edição Do Jornal Da Região – Guaxupé – MG. NFS-e Nº 1.01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4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ão de anúncios selo/capa apoio ao Carnaval, em 11/02/2012. Campanha: "Apoio Carnaval 2012" Divulgação Em Edição Do Jornal Da Região - Guaxupé – MG. NFS-e Nº 1.012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ão de Publicidades Oficiais na edição de 27/04/2012.  NF-e Nº 0.177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a Ata de Registro de Preços nº 013/2012. NFS Nº 11.371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ão de Publicidades Oficiais na edição de 4/05/2012.  NFS-e Nº 0.184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1,3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s das Atas, n° 033/2012, n° 034/2012, n°035/2012, n° 036/2012, n° 037/2012, n° 038/2012, n° 039/2012, n° 040/2012, n° 041/2012, n° 042/2012, nº 043/2012, nº 044/2012, nº 045/2012, nº 046/2012, n° 047/2012, n° 048/2012, nº 049/2012, n° 050/2012. Extratos do 1° termo aditivo aos Contratos nº 063/2011, nº 064/2011, n° 087/2011. Extratos do 2º termo aditivo aos Contratos n° 095/2011 e n° 097/2011.  NFS Nº 11.71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Resilição do Contrato nº083/2011. NFS Nº 11.610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5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o 1º Termo Aditivo ao Contrato nº029/2012; Extrato do 1º Termo Aditivo da Ata de Registro de Preços nº030/2011, na edição de 13/04/2012. NFS 11.89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1,6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Aviso de mudança na data  de abertura do PP n° 031/2012. Processo de Licitação modalidade PP n° 038/2012 Registro de Preços. Extrato do Contrato n° 051/2012 e Extrato do Contrato n° 052/2012.  NFS Nº 12.027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shd w:fill="FFFFFF" w:val="clear"/>
              </w:rPr>
              <w:t>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a Ata de Registro de Preços n° 014/2012. NFS Nº 12.166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2,2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placas formato 50x60cm, alumínio ACM 3 mm, impressão digital ‘‘UV’’, policromia, 1440 DPI, 4 afastadores, 2 unidades. Campanha: "Placas: Reforma E Ampliação Da Escola José De Sá E Inauguração Da Quadra Coberta / Inauguração Do Restaurante Popular" - Refação E Instalação De Placas. NFS-e Nº 1.101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10,62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Refação e diagramação de jornal 16 paginas/tabelas, criação de anúncio ‘’centenário’’ capa, criação de 7 vinhetas ‘’centenário’’ (cabeçalhos), tratamento de imagens, total 3 horas, revisão de jornal 16 páginas, impressão formato 27x40 fechado, impressão 4x4 cores em papel bright, 16 páginas, 1 dobra. 1500 unidades incluso frete para Guaxupé. Campanha: "Jornal Guaxupé Melhor". NFS-e Nº 1.102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2,59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Manutenção Do Letreiro Do "Relógio Centenário" Mês De Abril De 2012, Instalado Na Av. Conde Ribeiro Do Valle Conforme. NFS-e Nº 1.10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61,9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</w:t>
            </w:r>
            <w:r>
              <w:rPr>
                <w:sz w:val="20"/>
                <w:szCs w:val="20"/>
              </w:rPr>
              <w:t xml:space="preserve"> Coberturas de Vídeos para o mês de Abril de 2012: Filmagens: Assinatura Contrato obras Creche Pró-Infância; Início das obras Creche Santa Cruz; obras Polo da Moda; obras Praça Bairro Santa Cruz; obras Praça da Rodoviária, obras E.M. José de Sá; obras Posto de Saúde Pio Damião; obras CEU; Equipamentos de Ginástica Praça Bairro Nossa Senhora das Dores; obras Restaurante Popular. NFS-e nº1104. </w:t>
            </w:r>
            <w:r>
              <w:rPr>
                <w:sz w:val="20"/>
                <w:szCs w:val="20"/>
                <w:shd w:fill="FFFFFF" w:val="clear"/>
              </w:rPr>
              <w:t>Campanha: "Cobertura / Vídeos Diversos" Abril De 2012. NFS-e Nº1.104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71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</w:t>
            </w:r>
            <w:r>
              <w:rPr>
                <w:sz w:val="20"/>
                <w:szCs w:val="20"/>
              </w:rPr>
              <w:t xml:space="preserve"> Produção e instalação de 04 Placas em Aço inox, com corrosão química e aplicação de silk conforme layout para Sinalização Sede Nova “Inauguração”. Placa Prefeitura – Formato 90x15cm (01 unid); Placa Paço Municipal e registro histórico – Formato 70x15cm (02 unid); Placa indicação de elevador Formato 40x50cm. (01 unid). </w:t>
            </w:r>
            <w:r>
              <w:rPr>
                <w:sz w:val="20"/>
                <w:szCs w:val="20"/>
                <w:shd w:fill="FFFFFF" w:val="clear"/>
              </w:rPr>
              <w:t>Campanha: “ Inauguração Sede Da Prefeitura / Gabinete Do Prefeito"  Produção + Instalação De Placas. NFS-e Nº 1.106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09,8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</w:t>
            </w:r>
            <w:r>
              <w:rPr>
                <w:sz w:val="20"/>
                <w:szCs w:val="20"/>
              </w:rPr>
              <w:t xml:space="preserve"> Produção e instalação de placas no Restaurante Popular de Guaxupé: 04 Placas em estrutura de metalon e lona em impressão digital, policromia, formato 3x2m (03 unid), formato 4,5x1, 30 (01 unid);18  Adesivos Recorte cor laranja, aplicação externa em janelas e portas. Formato 82x38cm; 06 Placas PVC 3 mm, adesivadas, com canto arredondado, nos Formatos 1x1, 20m (01 unid); 1x1, 30m (01 unid); 30x26cm (04 unid). </w:t>
            </w:r>
            <w:r>
              <w:rPr>
                <w:sz w:val="20"/>
                <w:szCs w:val="20"/>
                <w:shd w:fill="FFFFFF" w:val="clear"/>
              </w:rPr>
              <w:t>Campanha: " Restaurante Popular"  Produção + Instalação De Placas. NFS-e Nº 1.107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93,91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Cálculo da Assessoria Prefeitura de Guaxupé referente ao mês de maio de 2012. Campanha: "Coordenação Mensal Referente Ao Mês De Maio De 2012". NFS-e Nº1108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ulação de publicidades oficiais na edição de 11/05/2012. NFS-e nº19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Ratificação da Dispensa 040/2012, Processo Administrativo 100/2012, na edição de 18/04/2012. NFS nº12304. 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17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do Contrato nº 059/2012 – Inexigibilidade nº 021/2012, Processo Adm nº 089/2011; Extrato do Contrato nº058/2012 – Inexigibilidade nº 023/2012, Processo Adm nº 095/2011; Extrato da Ata nº 016/2012, PP nº 026/2012; Extrato do Contrato nº 053/2012 – Inexigibilidade nº 022/2012; Extrato do Contrato nº 054/2012 – Dispensa nº 039/2012, Processo Adm nº 099/2012; Ratificação Dispensa nº 036/2012, Processo Adm. nº 092/2012, na edição de 19/04/2012. NFS nº12422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9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Decisão de nulidade do Processo Licitatório nº253/2011, na edição de 20/04/2012. NFS nº 1254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94,62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stratos dos Contratos nº 061 062 e 063/2012, Processo 025/2012; Processos de Licitação, Modalidade PP 039/2012, Processo 116/2012; PP nº040/2012, Processo nº 117/2012; Processo de Licitação, PP nº 041/2012, Processo nº 118/2012. NFS nº1266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13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Ratificação das Dispensas nº 038/2012 – processo administrativo 098/2012; 044/2012 - Processo Administrativo 113/2011; 045/2012 Processo Administrativo 114/2011; 042/2012 – Processo Administrativo 110/2011; Inexigibilidade 025/2012 Processo Administrativo 097/2011. NFS nº 12784.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 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72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Publicações: Extrato 2</w:t>
            </w:r>
            <w:r>
              <w:rPr>
                <w:sz w:val="22"/>
                <w:szCs w:val="20"/>
              </w:rPr>
              <w:t>º termo aditivo ao contrato 098/2011. P.P. menor  preço por item nº 018/2012, na edição do dia 25 de abril de 2012. NFS nº 1297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iculação de Publicidades Oficiais na edição de 18/05/2012. NFS e n° 194.  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ões diversas TV Sul, no período de abril de 2012. Campanha: "Veiculação Diversas TV Sul Educativa" Abril De 2012. NFS-e Nº 1.219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ões Diversas do mês de abril 2012 TV Sul Educativa Programa Guaxupé Esporte. Campanha: "Veiculação Diversas Abril De 2012 TV Sul Educativa" - Programa Guaxupé Esporte. NFS-e Nº 1.218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a Secretaria Municipal de Educação, para o período de Janeiro a 08/08/2012, conforme Concorrência Pública nº 01/2010. Produção de Placas para a Prefeitura de Guaxupé para a Reinauguração da Escola Municipal Professor José de Sá. Formato 40x25cm, em PVC, Adesivo leitoso, 4x0 Cores, Inteiro, Aplicação Externa, Durabilidade de 5 anos, 2 unidades; Formato 34,8x11,5cm, em PVC, adesivo leitoso, 4x0 Cores, Inteiro, Aplicação Externa, Durabilidade de 5 anos, 6 unidades; Formato 34,8x11,5cm, Adesivo leitoso, 4x0 Cores, Inteiro, Aplicação Externa, Durabilidade de 5 anos, 14 unidades; Formato 49,8x16,5cm, Adesivo leitoso, 4x0 Cores, Aplicação Externa, Durabilidade de 5 anos, 1 unidade; Instalações Inclusa.  Campanha: "Placas De Reinauguração Escola Professor José De Sá" - Produção De Placas E Adesivos. NFS-e Nº 1.220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40,26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as Atas de Registro de Preços: 017/2012, 018/2012, 019/2012. Publicada na edição de 27 de abril de 2012. NFS Nº 13.33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RESA OFICIAL DO 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40,26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</w:t>
            </w:r>
            <w:r>
              <w:rPr>
                <w:bCs/>
                <w:sz w:val="20"/>
                <w:szCs w:val="20"/>
              </w:rPr>
              <w:t xml:space="preserve">Extrato 1° Termo Aditivo a Ata de Registro de Preços n° 003/2012, PP n° 090/2011, Processo de Licitação n°258/2011. </w:t>
            </w:r>
            <w:r>
              <w:rPr>
                <w:bCs/>
                <w:sz w:val="20"/>
                <w:szCs w:val="20"/>
                <w:shd w:fill="FFFFFF" w:val="clear"/>
              </w:rPr>
              <w:t>NFS Nº 13.45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Cartazes formato A3, 4x0 cores, papel couche liso 120g, 1000 unidades. Campanha: “Marcha Para Jesus’’ Impressão De Cartaz. NFS-e Nº 1.356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Veiculações Diversas do mês de Abril de 2012 TV Sul Educativa Programa Comando Geral. Campanha: "Veiculação Diversas Abril De 2012 TV Sul Educativa" - Programa Comando Geral. NFS-e Nº 1.217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ublicação no Jornal Correio Sudoeste na edição de 28 de abril de 2012. Campanha: “Dia Do Trabalhador” Veiculação No Jornal Correio Sudoeste. NFS-e Nº 1.33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o 4º e 5º Termo Aditivo ao Contrato de Locação não Residencial. Publicada na edição de 5 de maio de 2012.  NFS Nº13.871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71,8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os contratos n° 055/2012, n° 056/2012, nº 057/2012, nº 065/2012, 066/2012, n° 067/2012, n° 068/2012, nº 069/2012, e Extrato do Ata de Registro de Preços n° 020/2012. Publicada na edição de 08 de maio de 2012.  NFS Nº 14.11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RNAL DA REGIÃ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ões de Publicidades Oficiais na edição de 25/05/2012. NF-e Nº196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3,0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Tomada de Preços nº 004/2012 e 005/2012. Ratificação nº 028/2012. Na edição de 16 de maio de 2012. NFS Nº 14.936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o Contrato nº 060/2012. Na edição de 17 de maio de 2012. NFS Nº 15.10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Dispensa de Licitações nº 056/12 e 054/12. Na edição de 19 de maio de 2012.  NFS Nº 15.489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9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Cancelamento do PP nº 041/2012. Processos de Licitações nº 055/2012, 056/2012 e 057/2012. Na edição de 22 de maio de 2012. NFS Nº 15.643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ão de Publicidades Oficiais na edição de 01/06/2012. NFS-e Nº 0.19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8,6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Flyers, tamanho 15x21, papel sulfite 120 gramas, 4x4 cores de impressão (frente e verso), com fotolitos – “Centenário de Guaxupé. Campanha: "100 Anos Guaxupé”  Produção De Flyers. NFS-e Nº 1.393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ART’S PUBLICAÇÕES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6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publicação oficial de Aviso de Licitação das Tomadas de Preço nº 04/2012 e nº 05/2012 no Jornal Hoje em Dia na edição de 16/05/2012. NFS N° 0704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4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Cartazes formato: 35x50 cm, 4x0 cores, papel couche fosco 120 g, 1000 unidades. Campanha: "100 Anos Guaxupé" - Produção De Cartazes. NFS-e Nº 1.394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6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Banner Estandarte formato: 2x3,5 m, 4x0 cores, em lona, 6 unidades. Incluso instalação e retirada. Campanha: "100 Anos Guaxupé" - Produção De Banners. NFS-e Nº 1.427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E COMUNICAÇÃO LT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69,4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do 4º Termo Aditivo ao Contrato nº 88/2010 cujo objeto é a contratação de empresa de publicidade e propaganda para a prestação de serviços profissionais de comunicação social para o período de Janeiro a 08/08/2012, conforme Concorrência Pública nº 01/2010. Produção de Placa formato: 50x60cm, alumínio ACM 3mm, impressão digital “UV”, policromia, 1440 dpi, 4 afastadores, 1 unidade. Campanha: “Placas De Reforma, Ampliação E Modernização”. Ubs Dr. Jeremias Zerbini Saúde Da Mulher. NFS-e Nº 1.425/2012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44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ão de publicidades oficiais na edição de 08/06/2012. NF-e Nº 0.215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Ratificação de Inexigibilidade n° 032/2012. NFS Nº 16.344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7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Ratificação de Dispensa nº 061/2012, e Dispensa n° 059/2012. NFS Nº 16.565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36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Extrato da Ata de Registro de Preços n° 021/2012. NFS Nº 16.698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/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NSA OFICIAL D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 DE MINAS GER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8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niente 3º Termo Aditivo ao Contrato nº 46/2010 cujo objeto é a contratação da Imprensa Oficial do Estado de Minas Gerais para publicações oficiais do Município no Diário Oficial do Estado de Minas Gerais, com vigência até 31/12/2012, conforme Dispensa de Licitação nº 12/2010 e Processo Administrativo nº 68/2010. Ratificação de Dispensa n° 066/2012. NF-e Nº 16.806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/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06/20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NAL DA REGI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ulações de Publicidades Oficiais na Edição de 15/06/2012. NF-e Nº 0.215.</w:t>
            </w:r>
          </w:p>
        </w:tc>
      </w:tr>
      <w:tr>
        <w:trPr>
          <w:trHeight w:val="230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689,35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6:00Z</dcterms:created>
  <dc:creator>Contabilidade</dc:creator>
  <dc:description/>
  <cp:keywords/>
  <dc:language>en-US</dc:language>
  <cp:lastModifiedBy>Contabilidade</cp:lastModifiedBy>
  <cp:lastPrinted>2012-09-19T14:42:00Z</cp:lastPrinted>
  <dcterms:modified xsi:type="dcterms:W3CDTF">2012-09-19T17:46:00Z</dcterms:modified>
  <cp:revision>93</cp:revision>
  <dc:subject/>
  <dc:title/>
</cp:coreProperties>
</file>