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120" w:after="120"/>
        <w:ind w:left="120" w:right="12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lang w:eastAsia="pt-BR"/>
        </w:rPr>
        <w:t>ANEXO I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lang w:eastAsia="pt-BR"/>
        </w:rPr>
        <w:t>PROTOCOLO DE ENTREGA DE DOCUMENTOS</w:t>
      </w:r>
    </w:p>
    <w:tbl>
      <w:tblPr>
        <w:tblW w:w="9299" w:type="dxa"/>
        <w:jc w:val="left"/>
        <w:tblInd w:w="-59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5"/>
        <w:gridCol w:w="5639"/>
        <w:gridCol w:w="1441"/>
        <w:gridCol w:w="1334"/>
      </w:tblGrid>
      <w:tr>
        <w:trPr>
          <w:trHeight w:val="600" w:hRule="atLeast"/>
        </w:trPr>
        <w:tc>
          <w:tcPr>
            <w:tcW w:w="6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Artesão: 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imento exclusivo da Secretaria</w:t>
            </w:r>
          </w:p>
          <w:p>
            <w:pPr>
              <w:pStyle w:val="Contedodatabela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Nº: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>
          <w:trHeight w:val="669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 a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ojustificado"/>
              <w:spacing w:before="119" w:after="45"/>
              <w:ind w:left="120" w:right="12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Formulário de Inscrição devidamente preenchido e assinad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left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4.6 b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justificado"/>
              <w:spacing w:before="119" w:after="45"/>
              <w:ind w:left="120" w:right="120" w:hanging="0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Cópia dos documentos pessoais (CPF, RG ou Carteira de Motorista);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left"/>
              <w:rPr>
                <w:rFonts w:ascii="Arial" w:hAnsi="Arial" w:eastAsia="Times New Roman" w:cs="Arial"/>
                <w:color w:val="000000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4.6 c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ojustificado"/>
              <w:spacing w:before="119" w:after="45"/>
              <w:ind w:left="120" w:right="120" w:hanging="0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Comprovante de residência (cópia da conta de água, luz ou telefone) recente </w:t>
            </w: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color w:val="auto"/>
                <w:sz w:val="22"/>
                <w:szCs w:val="22"/>
              </w:rPr>
              <w:t>(máximo de 60 dias)</w:t>
            </w: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ou contratos recentes de locação de imóvel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t-BR"/>
              </w:rPr>
              <w:t>4.6 d</w:t>
            </w:r>
          </w:p>
        </w:tc>
        <w:tc>
          <w:tcPr>
            <w:tcW w:w="5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9" w:after="45"/>
              <w:ind w:left="120" w:right="120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Documento, devidamente datado, que comprove o início de atuação na área de Artesanato.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Para uso da Secretaria de Cultura, Esporte e Turismo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Recebi no dia ____/____/____ às ____h____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Nome e assinatura do servidor público representante da Secretaria de Cultura, Esporte e Turismo.</w:t>
      </w:r>
    </w:p>
    <w:p>
      <w:pPr>
        <w:pStyle w:val="Normal"/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103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CULTURA, ESPORTE E TURISMO</w:t>
    </w:r>
  </w:p>
  <w:p>
    <w:pPr>
      <w:pStyle w:val="Normal"/>
      <w:spacing w:lineRule="auto" w:line="240" w:before="0" w:after="103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AV. FELIPE ELIAS ZEITUNE,400 | CENTRO | GUAXUPÉ-MG | 37834-046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88273397"/>
    <w:bookmarkEnd w:id="0"/>
    <w:r>
      <w:rPr>
        <w:rFonts w:cs="Calibri"/>
        <w:color w:val="FF0000"/>
      </w:rPr>
      <w:t xml:space="preserve"> 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274320</wp:posOffset>
          </wp:positionV>
          <wp:extent cx="1764030" cy="729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3" t="-562" r="-253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0000"/>
      </w:rPr>
      <w:t xml:space="preserve">                   </w:t>
    </w:r>
    <w:r>
      <w:rPr>
        <w:rFonts w:eastAsia="Arial"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b/>
        <w:bCs/>
        <w:color w:val="auto"/>
        <w:sz w:val="20"/>
        <w:szCs w:val="20"/>
      </w:rPr>
      <w:t>SECRETARIA MUNICIPAL DE CULTURA, ESPORTE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24:00Z</dcterms:created>
  <dc:creator>Laís Alves Valente</dc:creator>
  <dc:description/>
  <dc:language>en-US</dc:language>
  <cp:lastModifiedBy/>
  <cp:lastPrinted>2025-01-23T12:26:00Z</cp:lastPrinted>
  <dcterms:modified xsi:type="dcterms:W3CDTF">2025-02-10T18:10:52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