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ANEXO II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FORMULÁRIO DE INSCRIÇÃO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1. IDENTIFICAÇÃO DO ARTESÃO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>Nome completo: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>RG: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 xml:space="preserve">CPF: 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>Endereço: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 xml:space="preserve">Cidade:                                 UF:                        CEP: 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 xml:space="preserve">Telefone/Whatsapp: 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 xml:space="preserve">E-mail: </w:t>
      </w:r>
    </w:p>
    <w:p>
      <w:pPr>
        <w:pStyle w:val="Normal"/>
        <w:spacing w:lineRule="auto" w:line="360" w:before="0" w:after="102"/>
        <w:jc w:val="both"/>
        <w:rPr>
          <w:rFonts w:ascii="Arial" w:hAnsi="Arial" w:eastAsia="Times New Roman" w:cs="Arial"/>
          <w:b/>
          <w:b/>
          <w:bCs/>
          <w:kern w:val="0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lang w:eastAsia="pt-BR"/>
        </w:rPr>
        <w:t xml:space="preserve">Nome do Ateliê ou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lang w:eastAsia="pt-BR"/>
        </w:rPr>
        <w:t xml:space="preserve">da Marca: 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kern w:val="0"/>
          <w:lang w:eastAsia="pt-BR"/>
        </w:rPr>
        <w:t>2. INFORMAÇÕES DA PRODUÇÃO ARTESANAL</w:t>
      </w:r>
    </w:p>
    <w:p>
      <w:pPr>
        <w:pStyle w:val="Normal"/>
        <w:spacing w:lineRule="auto" w:line="360" w:before="0" w:after="17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  <w:t xml:space="preserve">2.1 Relacione os produtos que pretende expor e comercializar na Feira, descrevendo a técnica e matéria-prima principal. </w:t>
      </w:r>
      <w:r>
        <w:rPr>
          <w:rFonts w:eastAsia="Times New Roman" w:cs="Arial" w:ascii="Arial" w:hAnsi="Arial"/>
          <w:b w:val="false"/>
          <w:bCs w:val="false"/>
          <w:i/>
          <w:iCs/>
          <w:kern w:val="0"/>
          <w:sz w:val="22"/>
          <w:szCs w:val="22"/>
          <w:lang w:eastAsia="pt-BR"/>
        </w:rPr>
        <w:t>(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0"/>
          <w:sz w:val="20"/>
          <w:szCs w:val="20"/>
          <w:lang w:eastAsia="pt-BR"/>
        </w:rPr>
        <w:t>Exemplo: Toalha / Caminho de mesa – técnica Crochê, matéria-prima: linhas, barbante, etc. Caixas (porta joia, porta-chaves, etc) - técnica Decoupage, pintura, bordado, etc  materia-prima: mdf, tecido, linhas).</w:t>
      </w:r>
    </w:p>
    <w:p>
      <w:pPr>
        <w:pStyle w:val="Normal"/>
        <w:spacing w:lineRule="auto" w:line="360" w:before="0" w:after="17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0"/>
          <w:sz w:val="22"/>
          <w:szCs w:val="22"/>
          <w:lang w:eastAsia="pt-BR"/>
        </w:rPr>
        <w:t>2.2 Anexe fotografias dos produtos que serão expostos e comercializados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  <w:t>2.3 Caso possua fotos da sua produção artesanal em redes sociais insira o link do seu instagram, facebook, youtube ou site.</w:t>
      </w:r>
    </w:p>
    <w:p>
      <w:pPr>
        <w:pStyle w:val="Normal"/>
        <w:spacing w:lineRule="auto" w:line="360" w:before="0" w:after="10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FORMAÇÕES COMPLEMENTARES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1 O seu produto apresenta características culturais da arquitetura, fauna, flora ou das manifestações culturais do Município de Guaxupé?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    ) não (     ) sim. Quais? </w:t>
      </w:r>
    </w:p>
    <w:p>
      <w:pPr>
        <w:pStyle w:val="Normal"/>
        <w:spacing w:lineRule="auto" w:line="276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2 Utiliza materiais reciclados, aproveita ou descarta de forma adequada os resíduos ou utiliza de outras formas de valorização do modo de vida sustentável?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    ) não   (    ) sim. Quais?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3 O seu produto possui etiqueta? (    ) sim (    ) não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4 O seu produto possui algum tipo de embalagem? (     ) sim (     ) não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5 Comercializa produtos com a utilização de máquina de cartão de crédito, pix? 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     ) sim (      ) não 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6 Já partiu de edições anteriores de Feiras de Artesanato realizadas pela Secretaria Municipal de Cultura, Esporte e Turismo?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    ) não     (     ) sim. Quais?</w:t>
      </w:r>
    </w:p>
    <w:p>
      <w:pPr>
        <w:pStyle w:val="Normal"/>
        <w:spacing w:lineRule="auto" w:line="360" w:before="0" w:after="103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7 Já participou de algum curso para aperfeiçoamento da sua produção? Qual? Quando e onde realizou o curso. Anex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o certificado, caso houver.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  <w:t>Guaxupé, ________ de _____________ de 2025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t-BR"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Assinatura do artesão</w:t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4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03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103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88273397"/>
    <w:bookmarkEnd w:id="0"/>
    <w:r>
      <w:rPr>
        <w:rFonts w:cs="Calibri"/>
        <w:color w:val="FF0000"/>
      </w:rPr>
      <w:t xml:space="preserve"> 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274320</wp:posOffset>
          </wp:positionV>
          <wp:extent cx="1764030" cy="729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562" r="-253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</w:t>
    </w:r>
    <w:r>
      <w:rPr>
        <w:rFonts w:eastAsia="Arial"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b/>
        <w:bCs/>
        <w:color w:val="auto"/>
        <w:sz w:val="20"/>
        <w:szCs w:val="20"/>
      </w:rPr>
      <w:t>SECRETARIA MUNICIPAL DE CULTURA, ESPORT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4:00Z</dcterms:created>
  <dc:creator>Laís Alves Valente</dc:creator>
  <dc:description/>
  <dc:language>en-US</dc:language>
  <cp:lastModifiedBy/>
  <cp:lastPrinted>2025-01-23T12:26:00Z</cp:lastPrinted>
  <dcterms:modified xsi:type="dcterms:W3CDTF">2025-02-10T18:09:5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