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bCs/>
        </w:rPr>
        <w:t>FORMULÁRIO DE APRESENTAÇÃO DE RECURSO DA ETAPA DE HABILITAÇÃ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AGENTE CULTUR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DO PROJETO INSCRI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EGO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RECURSO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Comissão de Seleção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 base na Etapa de Seleção e Habilitação do Edital 01/2025/FMC venho solicitar alteração do resultado preliminar de habilitação, conforme justificativa a segu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stificativ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, dat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Agente Cultur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240" w:before="0" w:after="103"/>
      <w:jc w:val="center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MUNICIPAL DE CULTURA, ESPORTE E TURISMO</w:t>
    </w:r>
  </w:p>
  <w:p>
    <w:pPr>
      <w:pStyle w:val="Normal"/>
      <w:spacing w:lineRule="auto" w:line="240" w:before="0" w:after="103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 AV. FELIPE ELIAS ZEITUNE,400 | CENTRO | GUAXUPÉ-MG | 37834-046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188273397"/>
    <w:bookmarkEnd w:id="0"/>
    <w:r>
      <w:rPr>
        <w:rFonts w:cs="Calibri"/>
        <w:color w:val="FF0000"/>
      </w:rPr>
      <w:t xml:space="preserve"> </w:t>
    </w: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42925</wp:posOffset>
          </wp:positionH>
          <wp:positionV relativeFrom="paragraph">
            <wp:posOffset>-274320</wp:posOffset>
          </wp:positionV>
          <wp:extent cx="1764665" cy="730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8" t="-528" r="-238" b="-528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FF0000"/>
      </w:rPr>
      <w:t xml:space="preserve">                   </w:t>
    </w:r>
    <w:r>
      <w:rPr>
        <w:rFonts w:eastAsia="Arial" w:cs="Arial" w:ascii="Arial" w:hAnsi="Arial"/>
        <w:color w:val="FF0000"/>
        <w:sz w:val="20"/>
        <w:szCs w:val="20"/>
      </w:rPr>
      <w:t xml:space="preserve"> </w:t>
    </w:r>
    <w:r>
      <w:rPr>
        <w:rFonts w:cs="Arial" w:ascii="Arial" w:hAnsi="Arial"/>
        <w:b/>
        <w:bCs/>
        <w:color w:val="auto"/>
        <w:sz w:val="20"/>
        <w:szCs w:val="20"/>
      </w:rPr>
      <w:t>SECRETARIA MUNICIPAL DE CULTURA, ESPORTE E TURISM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4">
    <w:name w:val="Cabeçalho e rodapé1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5">
    <w:name w:val="Cabeçalho e rodapé1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6">
    <w:name w:val="Cabeçalho e rodapé1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7">
    <w:name w:val="Cabeçalho e rodapé1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8">
    <w:name w:val="Cabeçalho e rodapé1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9">
    <w:name w:val="Cabeçalho e rodapé1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0">
    <w:name w:val="Cabeçalho e rodapé2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1">
    <w:name w:val="Cabeçalho e rodapé2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2">
    <w:name w:val="Cabeçalho e rodapé2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3">
    <w:name w:val="Cabeçalho e rodapé2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4">
    <w:name w:val="Cabeçalho e rodapé2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5">
    <w:name w:val="Cabeçalho e rodapé2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6">
    <w:name w:val="Cabeçalho e rodapé2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7">
    <w:name w:val="Cabeçalho e rodapé2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8">
    <w:name w:val="Cabeçalho e rodapé2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9">
    <w:name w:val="Cabeçalho e rodapé2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0">
    <w:name w:val="Cabeçalho e rodapé3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8:24:00Z</dcterms:created>
  <dc:creator>Laís Alves Valente</dc:creator>
  <dc:description/>
  <dc:language>en-US</dc:language>
  <cp:lastModifiedBy/>
  <cp:lastPrinted>2025-01-23T12:26:00Z</cp:lastPrinted>
  <dcterms:modified xsi:type="dcterms:W3CDTF">2025-02-07T16:25:23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