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0 II - FORMULÁRIO DE INSCRIÇÃO ESPECÍFICO P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NDA DE: PIPOCA, ALGODÃO-DOCE, BRINQUEDOS, INFLÁVEIS, CAMA ELÁSTICA E CONGÊNER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dos demais locais em que podem ocorrer tal comercializ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nês, que serão realizadas dos dias 01 a 04 de março de 2025, nas seguintes localidades: Dias 01 e 03 de março de 2025 no Centro de Eventos Nabih Zaiat, rua Vereador Hermenegildo Paschoal Amidani, n° 141, Centro, CEP 37.830-004, e nos dias 02 e 04 de março de 2025 na Quadra do Parque, rua Pratápolis, n°22, Parque dos Municípios I, CEP 37.832-4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: Inscrição de ambulantes para comercialização de </w:t>
      </w:r>
      <w:bookmarkStart w:id="0" w:name="_Hlk190789163"/>
      <w:r>
        <w:rPr>
          <w:rFonts w:cs="Arial" w:ascii="Arial" w:hAnsi="Arial"/>
          <w:sz w:val="22"/>
          <w:szCs w:val="22"/>
        </w:rPr>
        <w:t xml:space="preserve">pipoca, algodão-doce, brinquedos e congêneres, sendo os </w:t>
      </w:r>
      <w:bookmarkStart w:id="1" w:name="_Hlk190874911"/>
      <w:r>
        <w:rPr>
          <w:rFonts w:cs="Arial" w:ascii="Arial" w:hAnsi="Arial"/>
          <w:sz w:val="22"/>
          <w:szCs w:val="22"/>
        </w:rPr>
        <w:t>infláveis, cama elásticas e congêneres alocados somente no Parque da Mogiana (ao lado do Centro de Evento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>1. Informações Pessoa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Fantasia (se houver)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CNPJ: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Informações sobre o prod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Comérc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Doces e Gulosei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Bebidas (não alcoólic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Balas e Chicle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Brinquedos e Acessóri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Outro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ção do Produ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emplo: picolés, algodão doce, refrigerantes, brinquedo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ocumentação necessária para inscri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Cópia do CPF ou CNP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Cópia do 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Alva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Comprovante de cadastro como ambulante no Município de Guaxup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Comprovante de endereç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Termo de Responsabilidade: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as informações prestadas neste formulário são verdadeiras e estou ciente de que qualquer falsificação ou omissão pode levar à desclassificação da minha inscri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o-me a seguir as normas e regulamentações estabelecidas pela organização do evento, e a zelar pela segurança e saúde dos consumidores, mantendo meu espaço comercial dentro dos padrões exigi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_/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REFEITURA DE GUAXUPÉ | AV. FELIPE ELIAS ZEITUNE, 400 | GUAXUPÉ-MG | 37800-000 | 35 3559 - 1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Candara"/>
        <w:b/>
        <w:b/>
        <w:bCs/>
        <w:sz w:val="28"/>
        <w:szCs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299085</wp:posOffset>
          </wp:positionV>
          <wp:extent cx="2241550" cy="918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528" r="-238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sz w:val="28"/>
        <w:szCs w:val="28"/>
      </w:rPr>
      <w:t>SECRETARIA DE CULTURA, ESPORTE E TURISMO</w:t>
    </w:r>
  </w:p>
  <w:p>
    <w:pPr>
      <w:pStyle w:val="Header"/>
      <w:rPr>
        <w:rFonts w:ascii="Candara" w:hAnsi="Candara" w:cs="Candara"/>
        <w:b/>
        <w:b/>
        <w:bCs/>
        <w:sz w:val="28"/>
        <w:szCs w:val="28"/>
      </w:rPr>
    </w:pPr>
    <w:r>
      <w:rPr>
        <w:rFonts w:cs="Candara" w:ascii="Candara" w:hAnsi="Candar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06:00Z</dcterms:created>
  <dc:creator>Comunicacao</dc:creator>
  <dc:description/>
  <cp:keywords/>
  <dc:language>en-US</dc:language>
  <cp:lastModifiedBy>PrefeituraGuaxupé</cp:lastModifiedBy>
  <cp:lastPrinted>2025-02-19T17:06:00Z</cp:lastPrinted>
  <dcterms:modified xsi:type="dcterms:W3CDTF">2025-02-19T20:55:00Z</dcterms:modified>
  <cp:revision>3</cp:revision>
  <dc:subject/>
  <dc:title/>
</cp:coreProperties>
</file>