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EDITAL SIMPLIFICADO DE CHAMAMENTO</w:t>
      </w:r>
    </w:p>
    <w:p>
      <w:pPr>
        <w:pStyle w:val="Normal1"/>
        <w:jc w:val="center"/>
        <w:rPr/>
      </w:pPr>
      <w:r>
        <w:rPr>
          <w:b/>
        </w:rPr>
        <w:t xml:space="preserve"> </w:t>
      </w:r>
      <w:r>
        <w:rPr>
          <w:b/>
        </w:rPr>
        <w:t>PÚBLICO Nº 001/2025/ESPAÇO CAFÉ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24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1"/>
        <w:spacing w:lineRule="auto" w:line="24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RESPONSABILIDADE</w:t>
      </w:r>
    </w:p>
    <w:p>
      <w:pPr>
        <w:pStyle w:val="Normal1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  <w:br/>
        <w:t xml:space="preserve"> Secretaria Municipal de Cultura, Esporte e Turismo</w:t>
        <w:br/>
        <w:t xml:space="preserve"> Município de Guaxupé/MG</w:t>
      </w:r>
    </w:p>
    <w:p>
      <w:pPr>
        <w:pStyle w:val="Normal1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Chamamento Público nº 001/2025/Espaço Café </w:t>
      </w:r>
    </w:p>
    <w:p>
      <w:pPr>
        <w:pStyle w:val="Normal1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, portador(a) do RG nº ______________________, CPF nº ______________________, representante legal da empresa _____________________________________________, inscrita no CNPJ sob o nº ____________________________, com sede na _______________________________________________, no Município de Guaxupé/MG, DECLARO, sob as penas da lei, para fins de participação no presente Chamamento Público, que assumo total e exclusiva responsabilidade:</w:t>
      </w:r>
    </w:p>
    <w:p>
      <w:pPr>
        <w:pStyle w:val="Normal1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ela veracidade e autenticidade das informações e documentos apresentados;</w:t>
        <w:br/>
        <w:t>II – Pelo cumprimento integral das obrigações assumidas no Edital Simplificado nº 001/2025/Espaço Café, especialmente no que se refere às contrapartidas, conservação e uso adequado do espaço público concedido;</w:t>
        <w:br/>
        <w:t>III – Pelos encargos trabalhistas, previdenciários, fiscais e comerciais decorrentes das atividades que venham a ser exercidas no espaço “Café” da Estação Cultural, isentando o Município de Guaxupé de qualquer responsabilidade solidária ou subsidiária;</w:t>
        <w:br/>
        <w:t xml:space="preserve"> IV – Pela adoção das medidas sanitárias exigidas pelas autoridades competentes, inclusive quanto à higiene do ambiente e dos produtos oferecidos;</w:t>
        <w:br/>
        <w:t xml:space="preserve"> V – Pela devolução do espaço público nas mesmas condições em que foi recebido, ressalvado o desgaste natural pelo uso regular.</w:t>
      </w:r>
    </w:p>
    <w:p>
      <w:pPr>
        <w:pStyle w:val="Normal1"/>
        <w:spacing w:lineRule="auto" w:line="240" w:before="240" w:after="240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expressão da verdade, firmo a presente declaração.</w:t>
      </w:r>
    </w:p>
    <w:p>
      <w:pPr>
        <w:pStyle w:val="Normal1"/>
        <w:spacing w:lineRule="auto" w:line="240" w:before="240" w:after="240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4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xupé/MG, ___ de maio de 2025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4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24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1440" w:top="199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auto"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417195</wp:posOffset>
          </wp:positionV>
          <wp:extent cx="1648460" cy="677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919" r="-414" b="-91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uto"/>
        <w:sz w:val="20"/>
        <w:szCs w:val="20"/>
      </w:rPr>
      <w:t>SECRETARIA MUNICIPAL DE CULTURA, ESPORTE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8T15:24:28Z</dcterms:modified>
  <cp:revision>10</cp:revision>
  <dc:subject/>
  <dc:title/>
</cp:coreProperties>
</file>