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ANEXO II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DECLARAÇÃO CONJUNT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A Organização da Sociedade Civil denominada _________________________ , inscrita no CNPJ sob o nº __________________ . com sede a ________________________ , Bairro ___________________ , na cidade de ____________, por seu representante legal, declara que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a) não deve prestações de contas a quaisquer órgãos ou entidades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b) não emprega menor, conforme disposto no art. 7º, inciso XXXIII, da Constituição Federal de 1988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lang w:eastAsia="pt-BR" w:bidi="ar-SA"/>
        </w:rPr>
        <w:t xml:space="preserve">(c) que a organização e seus dirigentes não incorrem em qualquer das vedações previstas na Lei Federal 13.019/2014 e suas alterações </w:t>
      </w:r>
      <w:r>
        <w:rPr>
          <w:rFonts w:eastAsia="Times New Roman" w:cs="Arial" w:ascii="Arial" w:hAnsi="Arial"/>
          <w:color w:val="000000"/>
        </w:rPr>
        <w:t>e no Decreto 2851/2022</w:t>
      </w:r>
      <w:r>
        <w:rPr>
          <w:rFonts w:eastAsia="Times New Roman" w:cs="Arial" w:ascii="Arial" w:hAnsi="Arial"/>
          <w:color w:val="000000"/>
          <w:lang w:eastAsia="pt-BR" w:bidi="ar-SA"/>
        </w:rPr>
        <w:t>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d) que eventuais alterações nos dados cadastrais ou corpo de dirigentes serão comunicadas ao órgão municipal parceir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cs="Arial" w:ascii="Arial" w:hAnsi="Arial"/>
          <w:color w:val="000000"/>
        </w:rPr>
        <w:t>Guaxupé, _____ de _______________ de 2025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Representante Legal da OSC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cs="Arial" w:ascii="Arial" w:hAnsi="Arial"/>
          <w:color w:val="000000"/>
        </w:rPr>
        <w:t>Assinatura e carimbo ou identificação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" w:hAnsi="Liberation Serif" w:eastAsia="NSimSun" w:cs="Lucida San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10:00Z</dcterms:created>
  <dc:creator>PDELL</dc:creator>
  <dc:description/>
  <cp:keywords/>
  <dc:language>en-US</dc:language>
  <cp:lastModifiedBy>Cristiane Braga</cp:lastModifiedBy>
  <cp:lastPrinted>2025-03-24T13:05:00Z</cp:lastPrinted>
  <dcterms:modified xsi:type="dcterms:W3CDTF">2025-05-12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