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pt-BR" w:bidi="ar-SA"/>
        </w:rPr>
        <w:t>(TIMBRE DA OSC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EXO IV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LAÇÃO DOS DIRIGENTES DA ORGANIZAÇÃO DA SOCIEDADE CIVIL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/função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eira de identidade: número e órgão expedidor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o CPF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/função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eira de identidade: número e órgão expedidor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o CPF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/função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eira de identidade: número e órgão expedidor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o CPF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/função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Carteira de identidade: número e órgão expedidor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o CPF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en-US" w:eastAsia="zh-CN"/>
    </w:rPr>
  </w:style>
  <w:style w:type="character" w:styleId="TextodebaloChar">
    <w:name w:val="Texto de balão Char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character" w:styleId="Smbolosdenumerao">
    <w:name w:val="Símbolos de numeraçã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eastAsia="NSimSun" w:cs="Lucida Sans"/>
      <w:color w:val="000000"/>
      <w:kern w:val="2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240" w:after="60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tulodatabela">
    <w:name w:val="Título da tabela"/>
    <w:basedOn w:val="Normal"/>
    <w:qFormat/>
    <w:pPr>
      <w:suppressLineNumbers/>
      <w:jc w:val="center"/>
      <w:textAlignment w:val="baseline"/>
    </w:pPr>
    <w:rPr>
      <w:rFonts w:ascii="Times New Roman" w:hAnsi="Times New Roman" w:eastAsia="Calibri" w:cs="Times New Roman"/>
      <w:b/>
      <w:bCs/>
      <w:color w:val="000000"/>
      <w:sz w:val="20"/>
      <w:szCs w:val="20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"/>
      <w:color w:val="00000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" w:hAnsi="Liberation Serif" w:eastAsia="NSimSun" w:cs="Lucida San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11:00Z</dcterms:created>
  <dc:creator>PDELL</dc:creator>
  <dc:description/>
  <cp:keywords/>
  <dc:language>en-US</dc:language>
  <cp:lastModifiedBy>Cristiane Braga</cp:lastModifiedBy>
  <cp:lastPrinted>2025-03-24T13:05:00Z</cp:lastPrinted>
  <dcterms:modified xsi:type="dcterms:W3CDTF">2025-05-12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