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TIMBRE DA ENTIDADE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CAPACIDADE TÉCNICA E OPERACIONAL</w:t>
      </w:r>
    </w:p>
    <w:p>
      <w:pPr>
        <w:pStyle w:val="Western"/>
        <w:spacing w:lineRule="auto" w:line="360" w:before="238" w:after="2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uto" w:line="360" w:before="238" w:after="23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Eu, ________________________, portador(a) da carteira de identidade nº _______________ expedida pela _________ e inscrito(a) no CPF sob o nº ____________________, residente na ________________, nº ______, bairro _________, na cidade de ____________________, na condição de presidente da __________________________, com sede na ___________________, nº _____, bairro ________, na cidade de _______________, inscrita no CNPJ sob nº __________________, </w:t>
      </w:r>
      <w:r>
        <w:rPr>
          <w:rFonts w:cs="Arial" w:ascii="Arial" w:hAnsi="Arial"/>
          <w:b/>
          <w:bCs/>
          <w:color w:val="000000"/>
        </w:rPr>
        <w:t>DECLARO</w:t>
      </w:r>
      <w:r>
        <w:rPr>
          <w:rFonts w:cs="Arial" w:ascii="Arial" w:hAnsi="Arial"/>
          <w:color w:val="000000"/>
        </w:rPr>
        <w:t>, sob penas do art. 299 do Código Penal, para os devidos fins, que a entidade supracitada possui capacidade técnica e operacional para execução dos serviços que serão ofertados por meio de parceria com o Município de Guaxupé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Representante Legal da OSC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ou identificaçã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5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