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REQUERI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 xml:space="preserve">1. IDENTIFICAÇÃO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19"/>
      </w:tblGrid>
      <w:tr>
        <w:trPr>
          <w:trHeight w:val="420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representante legal (no caso de atleta menor ou equip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Endereço comple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Celular com DDD: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PF: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2. DADOS BANCÁRIOS PARA O RECEBIMENTO DA BOLSA ATLET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35"/>
        <w:gridCol w:w="312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Agência: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ont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3. CATEGORIA DA BOLSA SOLICITAD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) Individual para treinamento periódic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) Individual para event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) Equipe para eve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4. INFORMAÇÕES SOBRE O ESPORTE PRATICAD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2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Qual o esporte praticado?</w:t>
            </w:r>
          </w:p>
        </w:tc>
      </w:tr>
      <w:tr>
        <w:trPr>
          <w:trHeight w:val="5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Há quanto tempo você prática esse espor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ompete sozinho ou por equipe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5. PARA BOLSA POR EQUIPE, PREENCHA O CAMPO ABAIX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a Equi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 Equipe representa alguma empresa ou club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(  )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 ) Sim, qual? 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 xml:space="preserve">6. DECLARAÇÕES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Recebe salário ou provento de entidade de prática desportiva?</w:t>
              <w:br/>
              <w:t>(  ) SIM                                                                     (  ) NÃO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Possui contrato profissional com entidade de prática desportiva?</w:t>
              <w:br/>
              <w:t>(  ) SIM                                                                     (  ) NÃO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Recebe verbas a título de patrocínio, de pessoas físicas ou jurídicas, públicas ou privadas, assim como qualquer tipo de apoio em troca de vinculação de mar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 ) SIM                                                                     ( 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Em caso afirmativo, descreva que tipo de patrocínio rece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A inscrição efetuada implica a plena aceitação de todas as condições estabelecidas no Programa Bolsa Atleta, constantes na Lei nº </w:t>
            </w:r>
            <w:r>
              <w:rPr>
                <w:rFonts w:cs="Arial" w:ascii="Arial" w:hAnsi="Arial"/>
                <w:color w:val="000000"/>
                <w:kern w:val="0"/>
                <w:lang w:eastAsia="en-US"/>
              </w:rPr>
              <w:t>3.193/2</w:t>
            </w:r>
            <w:r>
              <w:rPr>
                <w:rFonts w:cs="Arial" w:ascii="Arial" w:hAnsi="Arial"/>
                <w:kern w:val="0"/>
                <w:lang w:eastAsia="en-US"/>
              </w:rPr>
              <w:t xml:space="preserve">025, no Decreto nº </w:t>
            </w:r>
            <w:r>
              <w:rPr>
                <w:rFonts w:cs="Arial" w:ascii="Arial" w:hAnsi="Arial"/>
                <w:color w:val="000000"/>
                <w:kern w:val="0"/>
                <w:lang w:eastAsia="en-US"/>
              </w:rPr>
              <w:t>3.038</w:t>
            </w:r>
            <w:r>
              <w:rPr>
                <w:rFonts w:cs="Arial" w:ascii="Arial" w:hAnsi="Arial"/>
                <w:kern w:val="0"/>
                <w:lang w:eastAsia="en-US"/>
              </w:rPr>
              <w:t xml:space="preserve">/2025 e no Edital nº </w:t>
            </w:r>
            <w:r>
              <w:rPr>
                <w:rFonts w:cs="Arial" w:ascii="Arial" w:hAnsi="Arial"/>
                <w:color w:val="000000"/>
                <w:kern w:val="0"/>
                <w:lang w:eastAsia="en-US"/>
              </w:rPr>
              <w:t>02/2025/SMCET.</w:t>
            </w:r>
            <w:r>
              <w:rPr>
                <w:rFonts w:cs="Arial" w:ascii="Arial" w:hAnsi="Arial"/>
                <w:kern w:val="0"/>
                <w:lang w:eastAsia="en-US"/>
              </w:rPr>
              <w:br/>
              <w:t>As informações prestadas são verdadeiras e de minha inteira responsabilidade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_ de 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Atleta, Paratleta ou Responsável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7. APROVAÇÃO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Este campo deve ser preenchido pela Comissão de Análise dos Projetos do Programa Bolsa Atleta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) APTO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( ) INAPT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 de 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Representante da Comissão de Análise dos Projetos do Programa Bolsa Atl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35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