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R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reencher somente se o titular do comprovante de residência não for o atleta ou seu representante lega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, paratleta ou responsável pela equi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eclaro para os devidos fins que a pessoa acima identificada é domiciliada no endereço de minha residência, abaixo descr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eclaro ainda que a informação aqui prestada é de minha inteira responsabilidade, podendo, a qualquer momento, ser comprovada inclusive em diligências dos órgãos municip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a pessoa decla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Decla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ervação: Anexar cópia do documento de identidade da pessoa declara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37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