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 - 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ZAÇÃO DOS PAIS OU RESPONSÁVEL LEG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 BOLSA ATLE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reencher caso o atleta/paratleta seja menor de 18 anos de idade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4776"/>
      </w:tblGrid>
      <w:tr>
        <w:trPr/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Nome do atleta ou paratle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 xml:space="preserve">Declaro para os devidos fins que autorizo a candidatura da pessoa acima identificada ao Programa Bolsa Atleta, consoante ao Edital nº </w:t>
            </w:r>
            <w:r>
              <w:rPr>
                <w:rFonts w:cs="Arial" w:ascii="Arial" w:hAnsi="Arial"/>
                <w:color w:val="000000"/>
                <w:kern w:val="0"/>
                <w:lang w:eastAsia="en-US"/>
              </w:rPr>
              <w:t>02/2025/SMCET</w:t>
            </w:r>
            <w:r>
              <w:rPr>
                <w:rFonts w:cs="Arial" w:ascii="Arial" w:hAnsi="Arial"/>
                <w:kern w:val="0"/>
                <w:lang w:eastAsia="en-US"/>
              </w:rPr>
              <w:t xml:space="preserve"> do Município de Guaxupé/MG, aberto pela Secretaria de Cultura, Esporte e Turism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Nome do Pai/Mãe ou Responsável Leg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Guaxupé, __ de ______ de 202__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lang w:eastAsia="en-US"/>
              </w:rPr>
              <w:t>Assinatura do Pai/Mãe ou Responsável Leg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servação: Anexar cópia do documento de identidade da pessoa declarant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40" w:before="0" w:after="46"/>
      <w:jc w:val="center"/>
      <w:rPr>
        <w:rFonts w:ascii="Arial" w:hAnsi="Arial" w:eastAsia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MUNICIPAL DE CULTURA, ESPORTE E TURISMO</w:t>
    </w:r>
  </w:p>
  <w:p>
    <w:pPr>
      <w:pStyle w:val="Normal"/>
      <w:spacing w:lineRule="auto" w:line="240" w:before="0" w:after="46"/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| AV. FELIPE ELIAS ZEITUNE,400 | CENTRO | GUAXUPÉ-MG | 37834-046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0"/>
        <w:szCs w:val="20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2070</wp:posOffset>
          </wp:positionH>
          <wp:positionV relativeFrom="paragraph">
            <wp:posOffset>-126365</wp:posOffset>
          </wp:positionV>
          <wp:extent cx="1284605" cy="516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6" t="-2145" r="-966" b="-2145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FF0000"/>
      </w:rPr>
      <w:t xml:space="preserve">                           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CRETARIA MUNICIPAL DE CULTURA, ESPORTE E TURISMO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____________________________________________________________________________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auto"/>
      <w:kern w:val="2"/>
      <w:sz w:val="22"/>
      <w:szCs w:val="22"/>
      <w:lang w:val="pt-BR" w:eastAsia="zh-CN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ipodeletrapredefinidodopargrafo">
    <w:name w:val="Tipo de letra predefinido do parágraf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">
    <w:name w:val="caption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1111111111111111111111111111111111111111111111111111">
    <w:name w:val="caption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">
    <w:name w:val="caption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111111111111111111111111111111111111111111111111111111">
    <w:name w:val="caption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">
    <w:name w:val="caption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">
    <w:name w:val="caption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">
    <w:name w:val="caption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">
    <w:name w:val="caption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">
    <w:name w:val="caption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">
    <w:name w:val="caption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">
    <w:name w:val="caption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111111111111111111111111111111111111111111111111111111111111111111">
    <w:name w:val="Caption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">
    <w:name w:val="Caption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">
    <w:name w:val="Caption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">
    <w:name w:val="Caption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">
    <w:name w:val="Cabeçalho e rodapé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">
    <w:name w:val="Cabeçalho e rodapé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">
    <w:name w:val="Cabeçalho e rodapé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">
    <w:name w:val="Cabeçalho e rodapé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">
    <w:name w:val="Cabeçalho e rodapé1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1">
    <w:name w:val="Cabeçalho e rodapé1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2">
    <w:name w:val="Cabeçalho e rodapé1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3">
    <w:name w:val="Cabeçalho e rodapé1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4">
    <w:name w:val="Cabeçalho e rodapé1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5">
    <w:name w:val="Cabeçalho e rodapé1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6">
    <w:name w:val="Cabeçalho e rodapé1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7">
    <w:name w:val="Cabeçalho e rodapé1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8">
    <w:name w:val="Cabeçalho e rodapé1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9">
    <w:name w:val="Cabeçalho e rodapé1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0">
    <w:name w:val="Cabeçalho e rodapé2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1">
    <w:name w:val="Cabeçalho e rodapé2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2">
    <w:name w:val="Cabeçalho e rodapé2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3">
    <w:name w:val="Cabeçalho e rodapé2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4">
    <w:name w:val="Cabeçalho e rodapé2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5">
    <w:name w:val="Cabeçalho e rodapé2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6">
    <w:name w:val="Cabeçalho e rodapé2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7">
    <w:name w:val="Cabeçalho e rodapé2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8">
    <w:name w:val="Cabeçalho e rodapé2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9">
    <w:name w:val="Cabeçalho e rodapé2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0">
    <w:name w:val="Cabeçalho e rodapé3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1">
    <w:name w:val="Cabeçalho e rodapé3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2">
    <w:name w:val="Cabeçalho e rodapé3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3">
    <w:name w:val="Cabeçalho e rodapé3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4">
    <w:name w:val="Cabeçalho e rodapé3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5">
    <w:name w:val="Cabeçalho e rodapé3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6">
    <w:name w:val="Cabeçalho e rodapé3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7">
    <w:name w:val="Cabeçalho e rodapé3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8">
    <w:name w:val="Cabeçalho e rodapé3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9">
    <w:name w:val="Cabeçalho e rodapé3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0">
    <w:name w:val="Cabeçalho e rodapé4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1">
    <w:name w:val="Cabeçalho e rodapé4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2">
    <w:name w:val="Cabeçalho e rodapé4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3">
    <w:name w:val="Cabeçalho e rodapé4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4">
    <w:name w:val="Cabeçalho e rodapé4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5">
    <w:name w:val="Cabeçalho e rodapé4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6">
    <w:name w:val="Cabeçalho e rodapé4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7">
    <w:name w:val="Cabeçalho e rodapé4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8">
    <w:name w:val="Cabeçalho e rodapé4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9">
    <w:name w:val="Cabeçalho e rodapé4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0">
    <w:name w:val="Cabeçalho e rodapé5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1">
    <w:name w:val="Cabeçalho e rodapé5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2">
    <w:name w:val="Cabeçalho e rodapé5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3">
    <w:name w:val="Cabeçalho e rodapé5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4">
    <w:name w:val="Cabeçalho e rodapé5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5">
    <w:name w:val="Cabeçalho e rodapé5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6">
    <w:name w:val="Cabeçalho e rodapé5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7">
    <w:name w:val="Cabeçalho e rodapé5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8">
    <w:name w:val="Cabeçalho e rodapé5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9">
    <w:name w:val="Cabeçalho e rodapé5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0">
    <w:name w:val="Cabeçalho e rodapé6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1">
    <w:name w:val="Cabeçalho e rodapé6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2">
    <w:name w:val="Cabeçalho e rodapé6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3">
    <w:name w:val="Cabeçalho e rodapé6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4">
    <w:name w:val="Cabeçalho e rodapé6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5">
    <w:name w:val="Cabeçalho e rodapé6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6">
    <w:name w:val="Cabeçalho e rodapé6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7">
    <w:name w:val="Cabeçalho e rodapé6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8">
    <w:name w:val="Cabeçalho e rodapé6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9">
    <w:name w:val="Cabeçalho e rodapé6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0">
    <w:name w:val="Cabeçalho e rodapé7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20:00Z</dcterms:created>
  <dc:creator>Laís Alves Valente</dc:creator>
  <dc:description/>
  <dc:language>en-US</dc:language>
  <cp:lastModifiedBy/>
  <cp:lastPrinted>2025-02-04T10:17:00Z</cp:lastPrinted>
  <dcterms:modified xsi:type="dcterms:W3CDTF">2025-07-17T18:40:3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