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 - 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MATRÍCULA E FREQUÊNCIA ESCOL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BOLSA ATLE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reencher caso o atleta/paratleta seja menor de 18 anos de idade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4776"/>
      </w:tblGrid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Nome do atleta ou paratle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Data de nascimento do atleta ou paratle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Nome da mãe do atleta ou paratle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Nome do pai do atleta ou paratle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Declaro para os devidos fins que o aluno(a) acima mencionado(a), está devidamente matriculado nesta instituição de ensino e possui frequência regul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Nome da Instituição de Ensi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Nome do(a) diretor(a) da Instituição de Ensi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Guaxupé, _______ de ___________ de 202_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Carimbo da Instituição de Ensin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Assinatura do(a) diretor(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46"/>
      <w:jc w:val="center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MUNICIPAL DE CULTURA, ESPORTE E TURISMO</w:t>
    </w:r>
  </w:p>
  <w:p>
    <w:pPr>
      <w:pStyle w:val="Normal"/>
      <w:spacing w:lineRule="auto" w:line="240" w:before="0" w:after="46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| AV. FELIPE ELIAS ZEITUNE,400 | CENTRO | GUAXUPÉ-MG | 37834-046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126365</wp:posOffset>
          </wp:positionV>
          <wp:extent cx="1284605" cy="516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6" t="-2145" r="-966" b="-2145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FF0000"/>
      </w:rPr>
      <w:t xml:space="preserve">                          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MUNICIPAL DE CULTURA, ESPORTE E TURISMO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kern w:val="2"/>
      <w:sz w:val="22"/>
      <w:szCs w:val="22"/>
      <w:lang w:val="pt-BR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">
    <w:name w:val="Cabeçalho e rodapé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2">
    <w:name w:val="Cabeçalho e rodapé1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3">
    <w:name w:val="Cabeçalho e rodapé1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4">
    <w:name w:val="Cabeçalho e rodapé1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5">
    <w:name w:val="Cabeçalho e rodapé1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6">
    <w:name w:val="Cabeçalho e rodapé1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7">
    <w:name w:val="Cabeçalho e rodapé1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8">
    <w:name w:val="Cabeçalho e rodapé1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9">
    <w:name w:val="Cabeçalho e rodapé1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0">
    <w:name w:val="Cabeçalho e rodapé2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1">
    <w:name w:val="Cabeçalho e rodapé2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2">
    <w:name w:val="Cabeçalho e rodapé2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3">
    <w:name w:val="Cabeçalho e rodapé2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4">
    <w:name w:val="Cabeçalho e rodapé2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5">
    <w:name w:val="Cabeçalho e rodapé2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6">
    <w:name w:val="Cabeçalho e rodapé2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7">
    <w:name w:val="Cabeçalho e rodapé2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8">
    <w:name w:val="Cabeçalho e rodapé2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9">
    <w:name w:val="Cabeçalho e rodapé2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0">
    <w:name w:val="Cabeçalho e rodapé3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1">
    <w:name w:val="Cabeçalho e rodapé3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2">
    <w:name w:val="Cabeçalho e rodapé3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3">
    <w:name w:val="Cabeçalho e rodapé3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4">
    <w:name w:val="Cabeçalho e rodapé3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5">
    <w:name w:val="Cabeçalho e rodapé3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6">
    <w:name w:val="Cabeçalho e rodapé3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7">
    <w:name w:val="Cabeçalho e rodapé3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8">
    <w:name w:val="Cabeçalho e rodapé3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9">
    <w:name w:val="Cabeçalho e rodapé3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0">
    <w:name w:val="Cabeçalho e rodapé4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1">
    <w:name w:val="Cabeçalho e rodapé4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2">
    <w:name w:val="Cabeçalho e rodapé4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3">
    <w:name w:val="Cabeçalho e rodapé4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4">
    <w:name w:val="Cabeçalho e rodapé4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5">
    <w:name w:val="Cabeçalho e rodapé4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6">
    <w:name w:val="Cabeçalho e rodapé4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7">
    <w:name w:val="Cabeçalho e rodapé4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8">
    <w:name w:val="Cabeçalho e rodapé4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9">
    <w:name w:val="Cabeçalho e rodapé4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0">
    <w:name w:val="Cabeçalho e rodapé5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1">
    <w:name w:val="Cabeçalho e rodapé5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2">
    <w:name w:val="Cabeçalho e rodapé5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3">
    <w:name w:val="Cabeçalho e rodapé5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4">
    <w:name w:val="Cabeçalho e rodapé5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5">
    <w:name w:val="Cabeçalho e rodapé5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6">
    <w:name w:val="Cabeçalho e rodapé5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7">
    <w:name w:val="Cabeçalho e rodapé5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8">
    <w:name w:val="Cabeçalho e rodapé5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9">
    <w:name w:val="Cabeçalho e rodapé5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0">
    <w:name w:val="Cabeçalho e rodapé6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1">
    <w:name w:val="Cabeçalho e rodapé6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2">
    <w:name w:val="Cabeçalho e rodapé6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3">
    <w:name w:val="Cabeçalho e rodapé6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4">
    <w:name w:val="Cabeçalho e rodapé6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5">
    <w:name w:val="Cabeçalho e rodapé6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6">
    <w:name w:val="Cabeçalho e rodapé6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7">
    <w:name w:val="Cabeçalho e rodapé6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8">
    <w:name w:val="Cabeçalho e rodapé6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9">
    <w:name w:val="Cabeçalho e rodapé6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0">
    <w:name w:val="Cabeçalho e rodapé7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20:00Z</dcterms:created>
  <dc:creator>Laís Alves Valente</dc:creator>
  <dc:description/>
  <dc:language>en-US</dc:language>
  <cp:lastModifiedBy/>
  <cp:lastPrinted>2025-02-04T10:17:00Z</cp:lastPrinted>
  <dcterms:modified xsi:type="dcterms:W3CDTF">2025-07-17T18:42:1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