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OMPROMISSO DE PRESTAÇÃO DE CONT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BOLSA ATLE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776"/>
      </w:tblGrid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atleta, paratleta ou equip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Comprometo-me a apresentar até o 5º (quinto) dia útil, a contar do fim da vigência do Termo de Adesão ao Programa Bolsa Atleta, a prestação de contas do Termo contendo todos os comprovantes de despesas realizadas com o apoio do Programa Bolsa Atleta.</w:t>
              <w:br/>
              <w:t>Declaro estar ciente de que a não entrega da prestação de contas implicará a devolução integral do valor recebido e suspensão de participação em novo edital do programa pelos próximos 02 anos. Caso a devolução não seja realizada, o atleta será inscrito em Dívida Ativa do Municíp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Nome do Responsável Leg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Guaxupé, __ de ______ de 202__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  <w:t>Assinatura do Atleta/Paratleta ou Responsável Leg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0"/>
                <w:lang w:eastAsia="en-US"/>
              </w:rPr>
            </w:pPr>
            <w:r>
              <w:rPr>
                <w:rFonts w:cs="Arial" w:ascii="Arial" w:hAnsi="Arial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46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46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26365</wp:posOffset>
          </wp:positionV>
          <wp:extent cx="1284605" cy="516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6" t="-2145" r="-966" b="-2145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SECRETARIA MUNICIPAL DE CULTURA, ESPORTE E TURISMO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ipodeletrapredefinidodopargrafo">
    <w:name w:val="Tipo de letra predefinido do parágraf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3:20:00Z</dcterms:created>
  <dc:creator>Laís Alves Valente</dc:creator>
  <dc:description/>
  <dc:language>en-US</dc:language>
  <cp:lastModifiedBy/>
  <cp:lastPrinted>2025-02-04T10:17:00Z</cp:lastPrinted>
  <dcterms:modified xsi:type="dcterms:W3CDTF">2025-07-17T18:42:5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