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ESPOR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ata de nasciment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1.ROTINA DE TREIN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81"/>
        <w:gridCol w:w="4700"/>
      </w:tblGrid>
      <w:tr>
        <w:trPr>
          <w:trHeight w:val="4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ias da Sema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Horári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Loc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Segun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Terç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Quar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Quin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Sex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Sába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omin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2. EVENTOS PREVISTO</w:t>
      </w:r>
      <w:r>
        <w:rPr/>
        <w:t>S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8"/>
        <w:gridCol w:w="4388"/>
      </w:tblGrid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Eve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at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Loc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omprovar a existência do evento, anexando no mínimo dois itens, como folders, banners, captura de tela de sites e similares, comprovantes de pagamentos ou efetivação de inscriçã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3.ESTIMATIVA DE GAST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4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Tipo de Desp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Val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at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Tipo de Desp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Val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at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4. DETALHAMENTO DAS DESPESAS E/OU DAS ATIVIDADES ESPORTIVA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Atleta, Paratleta ou Responsáv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7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