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ORIZAÇÃO DE USO DE IMAG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preencher caso o atleta seja maior de 18 anos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73"/>
        <w:gridCol w:w="4776"/>
      </w:tblGrid>
      <w:tr>
        <w:trPr/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atleta ou paratle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R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 xml:space="preserve">Na qualidade de candidato a participar do Programa Bolsa Atleta, AUTORIZO, por tempo indeterminado, o uso de minha imagem em qualquer campanha publicitária ou institucional realizada pela Prefeitura de Guaxupé referente ao programa. </w:t>
              <w:br/>
              <w:t>Declaro estar ciente que o material poderá ser divulgado em qualquer meio, incluindo redes sociais (Facebook, Instagram, Whatsapp, entre outros), em todo o território naci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Todas as informações baseadas no uso ou tratamento de dados seguirão determinações estabelecidas pela Lei Geral de Proteção de Dados – LGPD (Lei nº 13.709/2018).</w:t>
              <w:br/>
              <w:t>A presente autorização é concedida a título de gratuidade. Sendo assim, por esta ser expressão da minha vontade, declaro que autorizo o uso acima descrito, sem que haja nada a ser reclamado como direitos conexos à minha imagem ou qualquer outro, e assino a presente autoriz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 de _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 Atleta/Paratleta ou Responsável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48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