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UÇÃO CONJUNTA Nº 02/2025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aprovação e difusão do Guia de Orientações para a Atuação da Escola em Casos de Suspeita de Violação de Direitos de Crianças e Adolescentes, e estabelece seu estudo e aplicação no âmbito da Rede Municipal de Ensino de Guaxupé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Educação de Guaxupé e o Conselho Municipal de Educação de Guaxupé, no uso de suas atribuições legais e regimentais, e considerand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o Estatuto da Criança e do Adolescente (Lei nº 8.069, de 13 de julho de 1990) estabelece a proteção integral de crianças e adolescentes como dever da família, da comunidade, da sociedade e do poder públic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a Lei nº 14.811/2024 institui medidas de proteção à criança e ao adolescente contra a violência nos estabelecimentos educacionais e estabelece a Política Nacional de Prevenção e Combate ao Abuso e Exploração Sexual de Crianças e Adolescentes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a Lei nº 13.431/2017 institui o Sistema de Garantia de Direitos da criança e do adolescente vítima ou testemunha de violênci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orientar os profissionais que atuam nos ambientes escolares sobre os procedimentos a serem adotados diante de suspeitas ou relatos de violação de direitos de crianças e adolescentes, conforme previsto no "Guia de Orientações para a Atuação da Escola em Casos de Suspeita de Violação de Direitos de Crianças e Adolescentes" elaborado pela Secretaria Municipal de Educação de Guaxupé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deliberado na Ata nº 05/2025 do Conselho Municipal de Educação, de 30 de julho de 2025, que aprovou a difusão imediata da cartilha (Guia) para todos os gestores escolares e conselheiros e propôs a elaboração de uma resolução pela Secretaria Municipal de Educação e Conselho Municipal de Educação para o estudo e aplicação das informações do referido Gui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o referido Guia é um instrumento fruto de construção coletiva e pactuação de fluxogramas e protocolos de atuação, visando ao estabelecimento de uma rotina de trabalho integrada em rede de proteção, conforme detalhado em sua Apresentaçã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o Guia se destina a todos os adultos que atuam nas escolas, independentemente da função, reforçando a atuação da rede de proteção municipal e o papel da escola como espaço de proteção e apoio às crianç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Aprovar e instituir o "Guia de Orientações para a Atuação da Escola em Casos de Suspeita de Violação de Direitos de Crianças e Adolescentes" como instrumento norteador das ações a serem desenvolvidas pelos profissionais que atuam nos ambientes escolares da Rede Municipal de Ensino de Guaxupé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Determinar que as orientações contidas no Guia sejam objeto de estudo e aplicação por todos os profissionais que atuam nas escolas municipais de Guaxupé, visando garantir a correta condução dos casos de suspeita ou relato de violação de direitos de crianças e adolesc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 Guia será disponibilizado em formato digital, e sua difusão será imediata para todos os gestores escolares e conselheiros, conforme aprovado pelo Conselho Municipal de Edu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uaxupé, 15 de agosto de 202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b/>
          <w:bCs/>
        </w:rPr>
        <w:t>ALINE MONTEIRO MELO RIBEIRO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Secretária Municip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</w:rPr>
        <w:t>SUZAMARA SARRASSINI DA SILVA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Presidente do Conselho Municip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</w:rPr>
      <w:t>PREFEITURA DE GUAXUPÉ | AV. FELIPE ELIAS ZEITUNE, 300 | CENTRO | GUAXUPÉ-MG | 37830-001 | 35 3559 1003 – 3559 1096 – 3559 1036 – 3559 1040 – 3559 103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firstLine="709"/>
      <w:jc w:val="center"/>
      <w:rPr>
        <w:rFonts w:ascii="Arial" w:hAnsi="Arial" w:cs="Arial"/>
        <w:b/>
        <w:b/>
        <w:bCs/>
        <w:lang w:val="en-US" w:eastAsia="en-US" w:bidi="ar-SA"/>
      </w:rPr>
    </w:pPr>
    <w:r>
      <w:rPr>
        <w:rFonts w:cs="Arial" w:ascii="Arial" w:hAnsi="Arial"/>
        <w:b/>
        <w:bCs/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-88265</wp:posOffset>
          </wp:positionV>
          <wp:extent cx="2251710" cy="9283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204" r="-92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7" w:firstLine="709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CRETARIA DE EDUCAÇÃO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13"/>
        <w:tab w:val="clear" w:pos="9026"/>
        <w:tab w:val="left" w:pos="1950" w:leader="none"/>
      </w:tabs>
      <w:rPr/>
    </w:pPr>
    <w:r>
      <w:rPr/>
      <w:tab/>
    </w:r>
  </w:p>
  <w:p>
    <w:pPr>
      <w:pStyle w:val="Header"/>
      <w:pBdr>
        <w:bottom w:val="single" w:sz="4" w:space="1" w:color="000000"/>
      </w:pBdr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orpodetextoChar">
    <w:name w:val="Corpo de text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160"/>
      <w:ind w:left="720" w:hanging="0"/>
      <w:contextualSpacing/>
    </w:pPr>
    <w:rPr>
      <w:rFonts w:ascii="Aptos" w:hAnsi="Aptos" w:eastAsia="Aptos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09:00Z</dcterms:created>
  <dc:creator>Cristina</dc:creator>
  <dc:description/>
  <cp:keywords/>
  <dc:language>en-US</dc:language>
  <cp:lastModifiedBy>Eliane Sarto</cp:lastModifiedBy>
  <cp:lastPrinted>2025-08-13T13:26:00Z</cp:lastPrinted>
  <dcterms:modified xsi:type="dcterms:W3CDTF">2025-08-15T18:11:00Z</dcterms:modified>
  <cp:revision>41</cp:revision>
  <dc:subject/>
  <dc:title/>
</cp:coreProperties>
</file>