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-1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2"/>
          <w:szCs w:val="22"/>
          <w:lang w:eastAsia="pt-BR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auto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 xml:space="preserve">DADOS PESSOAIS DO REPRESENTANTE: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lang w:eastAsia="pt-BR"/>
        </w:rPr>
        <w:t>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auto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Os declarantes abaixo-assinados, integrantes do grupo artístico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eastAsia="pt-BR"/>
        </w:rPr>
        <w:t>[NOME DO GRUPO OU COLETIVO]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 </w:t>
      </w:r>
    </w:p>
    <w:tbl>
      <w:tblPr>
        <w:tblW w:w="9313" w:type="dxa"/>
        <w:jc w:val="left"/>
        <w:tblInd w:w="-4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66"/>
        <w:gridCol w:w="3827"/>
        <w:gridCol w:w="2227"/>
        <w:gridCol w:w="2393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 xml:space="preserve">Seq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Nome Do Integrante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CPF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  <w:t>Assinaturas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39" w:right="119" w:hanging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1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Guaxupé-MG, __ de __________________ de 2025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4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color w:val="FF0000"/>
      </w:rPr>
      <w:t xml:space="preserve">LOGO DO GRUPO OU COLETIVO SE HOUVER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3:52:3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