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120" w:after="120"/>
        <w:ind w:left="120" w:right="-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ÇÃO PARA PARTICIPAÇÃO EM PROJET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 (MENORES DE 18 ANOS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 w:before="240" w:after="0"/>
        <w:jc w:val="both"/>
        <w:rPr>
          <w:rFonts w:eastAsia="Calibri"/>
        </w:rPr>
      </w:pPr>
      <w:r>
        <w:rPr>
          <w:rFonts w:eastAsia="Calibri"/>
        </w:rPr>
        <w:t xml:space="preserve">Pela presente autorização, eu, </w:t>
      </w:r>
      <w:r>
        <w:rPr>
          <w:rFonts w:eastAsia="Calibri"/>
          <w:u w:val="single"/>
        </w:rPr>
        <w:t xml:space="preserve">(nome completo do responsável), </w:t>
      </w:r>
      <w:r>
        <w:rPr>
          <w:rFonts w:eastAsia="Calibri"/>
        </w:rPr>
        <w:t xml:space="preserve">portador(a) do RG nº_____________________ e CPF nº _____________________________, responsável pelo(a) menor ______________________________________________, autorizo a participação do(a) menor, acima citado(a), no Projeto </w:t>
      </w:r>
      <w:r>
        <w:rPr>
          <w:rFonts w:eastAsia="Calibri"/>
          <w:u w:val="single"/>
        </w:rPr>
        <w:t xml:space="preserve">(nome do Projeto) </w:t>
      </w:r>
      <w:r>
        <w:rPr>
          <w:rFonts w:eastAsia="Calibri"/>
        </w:rPr>
        <w:t xml:space="preserve">referente às atividades culturais que comporão </w:t>
      </w: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</w:rPr>
        <w:t>a programação do “Natal de Luz 2025”.</w:t>
      </w:r>
    </w:p>
    <w:p>
      <w:pPr>
        <w:pStyle w:val="Standard"/>
        <w:spacing w:lineRule="auto" w:line="360" w:before="240" w:after="0"/>
        <w:jc w:val="both"/>
        <w:rPr>
          <w:rFonts w:eastAsia="Calibri"/>
        </w:rPr>
      </w:pPr>
      <w:r>
        <w:rPr>
          <w:rFonts w:eastAsia="Calibri"/>
        </w:rPr>
        <w:t xml:space="preserve">Declaro também estar de acordo com a cessão de uso de imagem e voz do(a) menor acima citado(a), na íntegra ou de seus extratos, trechos ou partes, a partir desta data e isento de qualquer ônus, do produto do projeto cultural </w:t>
      </w:r>
      <w:r>
        <w:rPr>
          <w:rFonts w:eastAsia="Calibri"/>
          <w:u w:val="single"/>
        </w:rPr>
        <w:t>(nome do Projeto)</w:t>
      </w:r>
      <w:r>
        <w:rPr>
          <w:rFonts w:eastAsia="Calibri"/>
        </w:rPr>
        <w:t>, nos termos do EDITAL nº 04/2025/FMC, conforme disposto na Lei Federal nº 9.610, de 19/12/1998.</w:t>
      </w:r>
    </w:p>
    <w:p>
      <w:pPr>
        <w:pStyle w:val="Standard"/>
        <w:spacing w:lineRule="auto" w:line="360" w:before="240" w:after="0"/>
        <w:jc w:val="both"/>
        <w:rPr>
          <w:rFonts w:eastAsia="Calibri"/>
        </w:rPr>
      </w:pPr>
      <w:r>
        <w:rPr>
          <w:rFonts w:eastAsia="Calibri"/>
        </w:rPr>
        <w:t>Em caso de necessidade, autorizo a equipe responsável a tomar as providências médicas cabíveis para assegurar o bem-estar do(a) menor, estando ciente de que serei informado(a) imediatamente sobre qualquer eventualidade.</w:t>
      </w:r>
    </w:p>
    <w:p>
      <w:pPr>
        <w:pStyle w:val="Standard"/>
        <w:spacing w:lineRule="auto" w:line="360" w:before="240" w:after="0"/>
        <w:jc w:val="both"/>
        <w:rPr>
          <w:rFonts w:eastAsia="Calibri"/>
        </w:rPr>
      </w:pPr>
      <w:r>
        <w:rPr>
          <w:rFonts w:eastAsia="Calibri"/>
        </w:rPr>
        <w:t>Contato de emergência: (colocar pelo menos dois números de telefones)</w:t>
      </w:r>
    </w:p>
    <w:p>
      <w:pPr>
        <w:pStyle w:val="Standard"/>
        <w:spacing w:lineRule="auto" w:line="360" w:before="240" w:after="0"/>
        <w:jc w:val="both"/>
        <w:rPr/>
      </w:pPr>
      <w:r>
        <w:rPr/>
      </w:r>
    </w:p>
    <w:p>
      <w:pPr>
        <w:pStyle w:val="Standard"/>
        <w:spacing w:before="240" w:after="0"/>
        <w:jc w:val="center"/>
        <w:rPr>
          <w:rFonts w:eastAsia="Arial"/>
          <w:color w:val="FF0000"/>
        </w:rPr>
      </w:pPr>
      <w:r>
        <w:rPr>
          <w:rFonts w:eastAsia="Calibri"/>
        </w:rPr>
        <w:t>GUAXUPÉ/MG, _____________ de _________________ de 2025.</w:t>
      </w:r>
    </w:p>
    <w:p>
      <w:pPr>
        <w:pStyle w:val="Standard"/>
        <w:spacing w:before="240" w:after="0"/>
        <w:jc w:val="center"/>
        <w:rPr>
          <w:rFonts w:eastAsia="Arial"/>
        </w:rPr>
      </w:pPr>
      <w:r>
        <w:rPr>
          <w:rFonts w:eastAsia="Arial"/>
          <w:color w:val="FF0000"/>
        </w:rPr>
        <w:t xml:space="preserve"> </w:t>
      </w:r>
    </w:p>
    <w:p>
      <w:pPr>
        <w:pStyle w:val="Standard"/>
        <w:spacing w:before="240" w:after="0"/>
        <w:jc w:val="both"/>
        <w:rPr>
          <w:rFonts w:eastAsia="Calibri"/>
        </w:rPr>
      </w:pPr>
      <w:r>
        <w:rPr>
          <w:rFonts w:eastAsia="Arial"/>
        </w:rPr>
        <w:t xml:space="preserve"> </w:t>
      </w:r>
    </w:p>
    <w:p>
      <w:pPr>
        <w:pStyle w:val="Standard"/>
        <w:spacing w:before="240" w:after="0"/>
        <w:jc w:val="center"/>
        <w:rPr>
          <w:bCs/>
        </w:rPr>
      </w:pPr>
      <w:r>
        <w:rPr>
          <w:rFonts w:eastAsia="Calibri"/>
        </w:rPr>
        <w:t>_____________________________________</w:t>
      </w:r>
    </w:p>
    <w:p>
      <w:pPr>
        <w:pStyle w:val="Standard"/>
        <w:tabs>
          <w:tab w:val="clear" w:pos="708"/>
          <w:tab w:val="left" w:pos="8789" w:leader="none"/>
        </w:tabs>
        <w:spacing w:lineRule="auto" w:line="360"/>
        <w:jc w:val="center"/>
        <w:rPr>
          <w:rFonts w:ascii="Arial" w:hAnsi="Arial" w:cs="Arial"/>
        </w:rPr>
      </w:pPr>
      <w:r>
        <w:rPr>
          <w:bCs/>
        </w:rPr>
        <w:t>Assinatura do responsá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4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4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color w:val="FF0000"/>
      </w:rPr>
    </w:pPr>
    <w:r>
      <w:rPr>
        <w:rFonts w:cs="Calibri"/>
        <w:color w:val="FF0000"/>
      </w:rPr>
      <w:t xml:space="preserve">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3" w:right="0" w:hanging="0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">
    <w:name w:val="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">
    <w:name w:val="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1111111111111111111111111111111111111111">
    <w:name w:val="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">
    <w:name w:val="Caption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">
    <w:name w:val="Caption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">
    <w:name w:val="Caption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1">
    <w:name w:val="Cabeçalho e rodapé7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2">
    <w:name w:val="Cabeçalho e rodapé7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3">
    <w:name w:val="Cabeçalho e rodapé7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4">
    <w:name w:val="Cabeçalho e rodapé7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5">
    <w:name w:val="Cabeçalho e rodapé7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6">
    <w:name w:val="Cabeçalho e rodapé7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7">
    <w:name w:val="Cabeçalho e rodapé7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8">
    <w:name w:val="Cabeçalho e rodapé7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9">
    <w:name w:val="Cabeçalho e rodapé7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0">
    <w:name w:val="Cabeçalho e rodapé8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1">
    <w:name w:val="Cabeçalho e rodapé8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2">
    <w:name w:val="Cabeçalho e rodapé8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3">
    <w:name w:val="Cabeçalho e rodapé8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4">
    <w:name w:val="Cabeçalho e rodapé8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5">
    <w:name w:val="Cabeçalho e rodapé8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6">
    <w:name w:val="Cabeçalho e rodapé8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7">
    <w:name w:val="Cabeçalho e rodapé8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8">
    <w:name w:val="Cabeçalho e rodapé8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9">
    <w:name w:val="Cabeçalho e rodapé8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0">
    <w:name w:val="Cabeçalho e rodapé9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1">
    <w:name w:val="Cabeçalho e rodapé9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2">
    <w:name w:val="Cabeçalho e rodapé9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3">
    <w:name w:val="Cabeçalho e rodapé9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4">
    <w:name w:val="Cabeçalho e rodapé9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5">
    <w:name w:val="Cabeçalho e rodapé9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6">
    <w:name w:val="Cabeçalho e rodapé9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7">
    <w:name w:val="Cabeçalho e rodapé9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8">
    <w:name w:val="Cabeçalho e rodapé9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9">
    <w:name w:val="Cabeçalho e rodapé9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0">
    <w:name w:val="Cabeçalho e rodapé10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1">
    <w:name w:val="Cabeçalho e rodapé10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2">
    <w:name w:val="Cabeçalho e rodapé10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3">
    <w:name w:val="Cabeçalho e rodapé10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4">
    <w:name w:val="Cabeçalho e rodapé10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5">
    <w:name w:val="Cabeçalho e rodapé10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6">
    <w:name w:val="Cabeçalho e rodapé10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7">
    <w:name w:val="Cabeçalho e rodapé10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8">
    <w:name w:val="Cabeçalho e rodapé10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9">
    <w:name w:val="Cabeçalho e rodapé10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161" w:after="0"/>
      <w:ind w:left="143" w:right="0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;Times New Roman"/>
      <w:color w:val="000000"/>
      <w:lang w:bidi="ar-SA"/>
    </w:rPr>
  </w:style>
  <w:style w:type="paragraph" w:styleId="TableParagraph">
    <w:name w:val="Table Paragraph"/>
    <w:basedOn w:val="Normal"/>
    <w:qFormat/>
    <w:pPr>
      <w:spacing w:before="99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6:00Z</dcterms:created>
  <dc:creator>Laís Alves Valente</dc:creator>
  <dc:description/>
  <dc:language>en-US</dc:language>
  <cp:lastModifiedBy/>
  <cp:lastPrinted>2025-09-03T13:56:00Z</cp:lastPrinted>
  <dcterms:modified xsi:type="dcterms:W3CDTF">2025-09-04T14:06:49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