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PRESENTA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DO AGENTE CULTU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ROJETO INSCR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RECURS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Comissão de Seleçã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 base na Etapa de Seleção/Habilitação do Edital 04/2025/FMC venho solicitar alteração do resultado preliminar de seleção/habilitação, conforme justificativa a 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Agente Cultu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7:2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