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120" w:after="120"/>
        <w:ind w:left="120" w:right="-1" w:hanging="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bidi w:val="0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ECLARAÇÃO DE COMPROVAÇÃO DE RESIDÊNCIA </w:t>
      </w:r>
    </w:p>
    <w:p>
      <w:pPr>
        <w:pStyle w:val="Normal"/>
        <w:bidi w:val="0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ONENTE</w:t>
      </w:r>
    </w:p>
    <w:p>
      <w:pPr>
        <w:pStyle w:val="Normal"/>
        <w:bidi w:val="0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bidi w:val="0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u, ___________________________,</w:t>
      </w:r>
      <w:r>
        <w:rPr>
          <w:rFonts w:cs="Arial" w:ascii="Arial" w:hAnsi="Arial"/>
          <w:sz w:val="22"/>
          <w:szCs w:val="22"/>
        </w:rPr>
        <w:t xml:space="preserve"> portador do RG nº _____________________ e CPF nº _______________________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oponente do projeto ______________________, referente ao </w:t>
      </w:r>
      <w:r>
        <w:rPr>
          <w:rFonts w:cs="Arial" w:ascii="Arial" w:hAnsi="Arial"/>
          <w:sz w:val="22"/>
          <w:szCs w:val="22"/>
        </w:rPr>
        <w:t xml:space="preserve">Edital </w:t>
      </w:r>
      <w:r>
        <w:rPr>
          <w:rFonts w:cs="Arial" w:ascii="Arial" w:hAnsi="Arial"/>
          <w:color w:val="auto"/>
          <w:sz w:val="22"/>
          <w:szCs w:val="22"/>
        </w:rPr>
        <w:t>04/2025/FMC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Secretaria Municipal de Cultura, Esporte e Turismo, </w:t>
      </w:r>
      <w:r>
        <w:rPr>
          <w:rFonts w:cs="Arial" w:ascii="Arial" w:hAnsi="Arial"/>
          <w:color w:val="000000"/>
          <w:sz w:val="22"/>
          <w:szCs w:val="22"/>
        </w:rPr>
        <w:t>DECLARO para os devidos fins e sob penas do art. 299 do Código Penal, que resido no Município de Guaxupé/MG</w:t>
      </w:r>
      <w:r>
        <w:rPr>
          <w:rFonts w:cs="Arial" w:ascii="Arial" w:hAnsi="Arial"/>
          <w:color w:val="auto"/>
          <w:sz w:val="22"/>
          <w:szCs w:val="22"/>
        </w:rPr>
        <w:t xml:space="preserve"> há ____________ ano(s), no seguinte endereço: Rua ___________________________, nº ___________, bairro _____________________.</w:t>
      </w:r>
    </w:p>
    <w:p>
      <w:pPr>
        <w:pStyle w:val="Normal"/>
        <w:bidi w:val="0"/>
        <w:spacing w:lineRule="auto" w:line="360" w:before="24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 w:before="24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 w:before="24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axupé/MG, _________de ________________ de 2025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69" w:after="6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proponente</w:t>
      </w:r>
    </w:p>
    <w:p>
      <w:pPr>
        <w:pStyle w:val="Normal"/>
        <w:bidi w:val="0"/>
        <w:spacing w:lineRule="auto" w:line="240" w:before="69" w:after="6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40" w:before="69" w:after="69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4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3" w:right="0" w:hanging="0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">
    <w:name w:val="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111111111">
    <w:name w:val="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">
    <w:name w:val="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">
    <w:name w:val="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">
    <w:name w:val="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">
    <w:name w:val="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">
    <w:name w:val="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">
    <w:name w:val="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">
    <w:name w:val="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11111111111111111111111111111111111111111111111111111111111111111111111111">
    <w:name w:val="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">
    <w:name w:val="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">
    <w:name w:val="Caption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">
    <w:name w:val="Caption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2">
    <w:name w:val="Cabeçalho e rodapé3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3">
    <w:name w:val="Cabeçalho e rodapé3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4">
    <w:name w:val="Cabeçalho e rodapé3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5">
    <w:name w:val="Cabeçalho e rodapé3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6">
    <w:name w:val="Cabeçalho e rodapé3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7">
    <w:name w:val="Cabeçalho e rodapé3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8">
    <w:name w:val="Cabeçalho e rodapé3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9">
    <w:name w:val="Cabeçalho e rodapé3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0">
    <w:name w:val="Cabeçalho e rodapé4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1">
    <w:name w:val="Cabeçalho e rodapé4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2">
    <w:name w:val="Cabeçalho e rodapé4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3">
    <w:name w:val="Cabeçalho e rodapé4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4">
    <w:name w:val="Cabeçalho e rodapé4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5">
    <w:name w:val="Cabeçalho e rodapé4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6">
    <w:name w:val="Cabeçalho e rodapé4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7">
    <w:name w:val="Cabeçalho e rodapé4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8">
    <w:name w:val="Cabeçalho e rodapé4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9">
    <w:name w:val="Cabeçalho e rodapé4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0">
    <w:name w:val="Cabeçalho e rodapé5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1">
    <w:name w:val="Cabeçalho e rodapé5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2">
    <w:name w:val="Cabeçalho e rodapé5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3">
    <w:name w:val="Cabeçalho e rodapé5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4">
    <w:name w:val="Cabeçalho e rodapé5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5">
    <w:name w:val="Cabeçalho e rodapé5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6">
    <w:name w:val="Cabeçalho e rodapé5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7">
    <w:name w:val="Cabeçalho e rodapé5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8">
    <w:name w:val="Cabeçalho e rodapé5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9">
    <w:name w:val="Cabeçalho e rodapé5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0">
    <w:name w:val="Cabeçalho e rodapé6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1">
    <w:name w:val="Cabeçalho e rodapé6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2">
    <w:name w:val="Cabeçalho e rodapé6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3">
    <w:name w:val="Cabeçalho e rodapé6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4">
    <w:name w:val="Cabeçalho e rodapé6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5">
    <w:name w:val="Cabeçalho e rodapé6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6">
    <w:name w:val="Cabeçalho e rodapé6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7">
    <w:name w:val="Cabeçalho e rodapé6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8">
    <w:name w:val="Cabeçalho e rodapé6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9">
    <w:name w:val="Cabeçalho e rodapé6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0">
    <w:name w:val="Cabeçalho e rodapé7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1">
    <w:name w:val="Cabeçalho e rodapé7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2">
    <w:name w:val="Cabeçalho e rodapé7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3">
    <w:name w:val="Cabeçalho e rodapé7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4">
    <w:name w:val="Cabeçalho e rodapé7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5">
    <w:name w:val="Cabeçalho e rodapé7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6">
    <w:name w:val="Cabeçalho e rodapé7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7">
    <w:name w:val="Cabeçalho e rodapé7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8">
    <w:name w:val="Cabeçalho e rodapé7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9">
    <w:name w:val="Cabeçalho e rodapé7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0">
    <w:name w:val="Cabeçalho e rodapé8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1">
    <w:name w:val="Cabeçalho e rodapé8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2">
    <w:name w:val="Cabeçalho e rodapé8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3">
    <w:name w:val="Cabeçalho e rodapé8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4">
    <w:name w:val="Cabeçalho e rodapé8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5">
    <w:name w:val="Cabeçalho e rodapé8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6">
    <w:name w:val="Cabeçalho e rodapé8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7">
    <w:name w:val="Cabeçalho e rodapé8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8">
    <w:name w:val="Cabeçalho e rodapé8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9">
    <w:name w:val="Cabeçalho e rodapé8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0">
    <w:name w:val="Cabeçalho e rodapé9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1">
    <w:name w:val="Cabeçalho e rodapé9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2">
    <w:name w:val="Cabeçalho e rodapé9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3">
    <w:name w:val="Cabeçalho e rodapé9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4">
    <w:name w:val="Cabeçalho e rodapé9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5">
    <w:name w:val="Cabeçalho e rodapé9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6">
    <w:name w:val="Cabeçalho e rodapé9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7">
    <w:name w:val="Cabeçalho e rodapé9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8">
    <w:name w:val="Cabeçalho e rodapé9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9">
    <w:name w:val="Cabeçalho e rodapé9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0">
    <w:name w:val="Cabeçalho e rodapé10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1">
    <w:name w:val="Cabeçalho e rodapé10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2">
    <w:name w:val="Cabeçalho e rodapé10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3">
    <w:name w:val="Cabeçalho e rodapé10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4">
    <w:name w:val="Cabeçalho e rodapé10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5">
    <w:name w:val="Cabeçalho e rodapé10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6">
    <w:name w:val="Cabeçalho e rodapé10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7">
    <w:name w:val="Cabeçalho e rodapé10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8">
    <w:name w:val="Cabeçalho e rodapé10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161" w:after="0"/>
      <w:ind w:left="143" w:right="0" w:hanging="0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;Times New Roman"/>
      <w:color w:val="000000"/>
      <w:lang w:bidi="ar-SA"/>
    </w:rPr>
  </w:style>
  <w:style w:type="paragraph" w:styleId="TableParagraph">
    <w:name w:val="Table Paragraph"/>
    <w:basedOn w:val="Normal"/>
    <w:qFormat/>
    <w:pPr>
      <w:spacing w:before="99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46:00Z</dcterms:created>
  <dc:creator>Laís Alves Valente</dc:creator>
  <dc:description/>
  <dc:language>en-US</dc:language>
  <cp:lastModifiedBy/>
  <cp:lastPrinted>2025-09-03T13:56:00Z</cp:lastPrinted>
  <dcterms:modified xsi:type="dcterms:W3CDTF">2025-09-04T14:07:38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