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120" w:after="120"/>
        <w:ind w:left="120" w:right="-1" w:hanging="0"/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DECLARAÇÃO DE COMPETÊNCIA TÉCNIC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10" w:after="10"/>
        <w:ind w:right="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i/>
          <w:iCs/>
          <w:sz w:val="22"/>
          <w:szCs w:val="22"/>
          <w:u w:val="single"/>
        </w:rPr>
        <w:t>(nome completo do declarante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  <w:u w:val="none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rtador(a) da carteira de identidade nº _______________ expedida pela _________ e inscrito(a) no CPF sob o nº ______________________________, representante do (a) </w:t>
      </w:r>
      <w:r>
        <w:rPr>
          <w:rFonts w:cs="Arial" w:ascii="Arial" w:hAnsi="Arial"/>
          <w:i/>
          <w:iCs/>
          <w:color w:val="auto"/>
          <w:sz w:val="22"/>
          <w:szCs w:val="22"/>
          <w:u w:val="single"/>
        </w:rPr>
        <w:t xml:space="preserve">(nome do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u w:val="single"/>
          <w:lang w:eastAsia="pt-BR" w:bidi="ar-SA"/>
        </w:rPr>
        <w:t>órgão público, instituições de ensino, organizações da sociedade civil, movimento social, empresa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u w:val="single"/>
          <w:lang w:eastAsia="pt-BR" w:bidi="ar-SA"/>
        </w:rPr>
        <w:t xml:space="preserve"> pública ou privada, conselhos, comissões, comitês de políticas públicas, promotores de eventos), </w:t>
      </w:r>
      <w:r>
        <w:rPr>
          <w:rFonts w:cs="Arial" w:ascii="Arial" w:hAnsi="Arial"/>
          <w:b/>
          <w:bCs/>
          <w:sz w:val="22"/>
          <w:szCs w:val="22"/>
        </w:rPr>
        <w:t xml:space="preserve">DECLARO </w:t>
      </w:r>
      <w:r>
        <w:rPr>
          <w:rFonts w:cs="Arial" w:ascii="Arial" w:hAnsi="Arial"/>
          <w:b w:val="false"/>
          <w:bCs w:val="false"/>
          <w:sz w:val="22"/>
          <w:szCs w:val="22"/>
        </w:rPr>
        <w:t>para os devidos fins,</w:t>
      </w:r>
      <w:r>
        <w:rPr>
          <w:rFonts w:cs="Arial" w:ascii="Arial" w:hAnsi="Arial"/>
          <w:sz w:val="22"/>
          <w:szCs w:val="22"/>
        </w:rPr>
        <w:t xml:space="preserve"> sob penas do art. 299 do Código Penal, </w:t>
      </w:r>
      <w:r>
        <w:rPr>
          <w:rFonts w:eastAsia="Calibri" w:cs="Arial" w:ascii="Arial" w:hAnsi="Arial"/>
          <w:sz w:val="22"/>
          <w:szCs w:val="22"/>
        </w:rPr>
        <w:t xml:space="preserve">que o(a) </w:t>
      </w:r>
      <w:r>
        <w:rPr>
          <w:rFonts w:eastAsia="Calibri" w:cs="Arial" w:ascii="Arial" w:hAnsi="Arial"/>
          <w:color w:val="auto"/>
          <w:sz w:val="22"/>
          <w:szCs w:val="22"/>
          <w:u w:val="single"/>
        </w:rPr>
        <w:t>(</w:t>
      </w:r>
      <w:r>
        <w:rPr>
          <w:rFonts w:eastAsia="Calibri" w:cs="Arial" w:ascii="Arial" w:hAnsi="Arial"/>
          <w:i/>
          <w:iCs/>
          <w:color w:val="auto"/>
          <w:sz w:val="22"/>
          <w:szCs w:val="22"/>
          <w:u w:val="single"/>
        </w:rPr>
        <w:t>nome completo do proponente ou do grupo/coletivo</w:t>
      </w:r>
      <w:r>
        <w:rPr>
          <w:rFonts w:eastAsia="Calibri" w:cs="Arial" w:ascii="Arial" w:hAnsi="Arial"/>
          <w:i/>
          <w:iCs/>
          <w:color w:val="auto"/>
          <w:sz w:val="22"/>
          <w:szCs w:val="22"/>
          <w:u w:val="none"/>
        </w:rPr>
        <w:t>)</w:t>
      </w:r>
      <w:r>
        <w:rPr>
          <w:rFonts w:eastAsia="Calibri" w:cs="Arial" w:ascii="Arial" w:hAnsi="Arial"/>
          <w:color w:val="auto"/>
          <w:sz w:val="22"/>
          <w:szCs w:val="22"/>
          <w:u w:val="none"/>
        </w:rPr>
        <w:t xml:space="preserve"> inscrito(a) no CPF sob nº _____________________________</w:t>
      </w:r>
      <w:r>
        <w:rPr>
          <w:rFonts w:eastAsia="Calibri" w:cs="Arial" w:ascii="Arial" w:hAnsi="Arial"/>
          <w:sz w:val="22"/>
          <w:szCs w:val="22"/>
          <w:u w:val="none"/>
        </w:rPr>
        <w:t xml:space="preserve">, </w:t>
      </w:r>
      <w:r>
        <w:rPr>
          <w:rFonts w:eastAsia="Calibri" w:cs="Arial" w:ascii="Arial" w:hAnsi="Arial"/>
          <w:color w:val="auto"/>
          <w:sz w:val="22"/>
          <w:szCs w:val="22"/>
        </w:rPr>
        <w:t xml:space="preserve">possui experiência e competência técnica </w:t>
      </w:r>
      <w:r>
        <w:rPr>
          <w:rFonts w:eastAsia="Calibri" w:cs="Arial" w:ascii="Arial" w:hAnsi="Arial"/>
          <w:sz w:val="22"/>
          <w:szCs w:val="22"/>
        </w:rPr>
        <w:t xml:space="preserve">para o cumprimento do objeto </w:t>
      </w:r>
      <w:r>
        <w:rPr>
          <w:rFonts w:eastAsia="Times New Roman" w:cs="Arial" w:ascii="Arial" w:hAnsi="Arial"/>
          <w:color w:val="000000"/>
          <w:sz w:val="22"/>
          <w:szCs w:val="22"/>
        </w:rPr>
        <w:t>do Edital nº 05/2025/FMC ou de natureza semelhante</w:t>
      </w:r>
      <w:r>
        <w:rPr>
          <w:rFonts w:eastAsia="Calibri" w:cs="Arial" w:ascii="Arial" w:hAnsi="Arial"/>
          <w:sz w:val="22"/>
          <w:szCs w:val="22"/>
        </w:rPr>
        <w:t xml:space="preserve">, considerando as experiências adquiridas na execução de </w:t>
      </w:r>
      <w:r>
        <w:rPr>
          <w:rFonts w:eastAsia="Calibri" w:cs="Arial" w:ascii="Arial" w:hAnsi="Arial"/>
          <w:i/>
          <w:iCs/>
          <w:sz w:val="22"/>
          <w:szCs w:val="22"/>
          <w:u w:val="single"/>
        </w:rPr>
        <w:t>(descrever a(s) ação(ões) cultural(is)).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 xml:space="preserve">A(s) ação(ões) descrita(s) foi(ram) executada(s) com qualidade, não existindo, até a presente data, fatos que desabonem a conduta e a responsabilidade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do(a) </w:t>
      </w:r>
      <w:r>
        <w:rPr>
          <w:rFonts w:eastAsia="Calibri" w:cs="Arial" w:ascii="Arial" w:hAnsi="Arial"/>
          <w:i/>
          <w:iCs/>
          <w:color w:val="FF0000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u w:val="single"/>
        </w:rPr>
        <w:t>(proponente ou grupo/coletivo)</w:t>
      </w:r>
      <w:r>
        <w:rPr>
          <w:rFonts w:eastAsia="Calibri" w:cs="Arial" w:ascii="Arial" w:hAnsi="Arial"/>
          <w:i/>
          <w:iCs/>
          <w:color w:val="auto"/>
          <w:sz w:val="22"/>
          <w:szCs w:val="22"/>
          <w:u w:val="none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 xml:space="preserve">com as obrigações assumidas, confirmando assim a capacidade técnica para a execução do que foi proposto. 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eastAsia="Times New Roman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</w:rPr>
        <w:t>Guaxupé, _____ de _______________ de 2025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 w:bidi="ar-SA"/>
        </w:rPr>
        <w:t xml:space="preserve">___________________________________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 w:bidi="ar-SA"/>
        </w:rPr>
        <w:t>Nome completo e assinatura do declarante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4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color w:val="FF0000"/>
      </w:rPr>
    </w:pPr>
    <w:r>
      <w:rPr>
        <w:rFonts w:cs="Calibri"/>
        <w:color w:val="FF0000"/>
      </w:rPr>
      <w:t xml:space="preserve">  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3" w:right="0" w:hanging="0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">
    <w:name w:val="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111111111">
    <w:name w:val="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">
    <w:name w:val="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">
    <w:name w:val="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">
    <w:name w:val="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">
    <w:name w:val="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">
    <w:name w:val="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">
    <w:name w:val="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">
    <w:name w:val="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11111111111111111111111111111111111111111111111111111111111111111111111111">
    <w:name w:val="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">
    <w:name w:val="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">
    <w:name w:val="Caption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">
    <w:name w:val="Caption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2">
    <w:name w:val="Cabeçalho e rodapé3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3">
    <w:name w:val="Cabeçalho e rodapé3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4">
    <w:name w:val="Cabeçalho e rodapé3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5">
    <w:name w:val="Cabeçalho e rodapé3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6">
    <w:name w:val="Cabeçalho e rodapé3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7">
    <w:name w:val="Cabeçalho e rodapé3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8">
    <w:name w:val="Cabeçalho e rodapé3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9">
    <w:name w:val="Cabeçalho e rodapé3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0">
    <w:name w:val="Cabeçalho e rodapé4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1">
    <w:name w:val="Cabeçalho e rodapé4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2">
    <w:name w:val="Cabeçalho e rodapé4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3">
    <w:name w:val="Cabeçalho e rodapé4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4">
    <w:name w:val="Cabeçalho e rodapé4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5">
    <w:name w:val="Cabeçalho e rodapé4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6">
    <w:name w:val="Cabeçalho e rodapé4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7">
    <w:name w:val="Cabeçalho e rodapé4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8">
    <w:name w:val="Cabeçalho e rodapé4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9">
    <w:name w:val="Cabeçalho e rodapé4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0">
    <w:name w:val="Cabeçalho e rodapé5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1">
    <w:name w:val="Cabeçalho e rodapé5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2">
    <w:name w:val="Cabeçalho e rodapé5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3">
    <w:name w:val="Cabeçalho e rodapé5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4">
    <w:name w:val="Cabeçalho e rodapé5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5">
    <w:name w:val="Cabeçalho e rodapé5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6">
    <w:name w:val="Cabeçalho e rodapé5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7">
    <w:name w:val="Cabeçalho e rodapé5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8">
    <w:name w:val="Cabeçalho e rodapé5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9">
    <w:name w:val="Cabeçalho e rodapé5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0">
    <w:name w:val="Cabeçalho e rodapé6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1">
    <w:name w:val="Cabeçalho e rodapé6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2">
    <w:name w:val="Cabeçalho e rodapé6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3">
    <w:name w:val="Cabeçalho e rodapé6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4">
    <w:name w:val="Cabeçalho e rodapé6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5">
    <w:name w:val="Cabeçalho e rodapé6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6">
    <w:name w:val="Cabeçalho e rodapé6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7">
    <w:name w:val="Cabeçalho e rodapé6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8">
    <w:name w:val="Cabeçalho e rodapé6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9">
    <w:name w:val="Cabeçalho e rodapé6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0">
    <w:name w:val="Cabeçalho e rodapé7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1">
    <w:name w:val="Cabeçalho e rodapé7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2">
    <w:name w:val="Cabeçalho e rodapé7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3">
    <w:name w:val="Cabeçalho e rodapé7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4">
    <w:name w:val="Cabeçalho e rodapé7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5">
    <w:name w:val="Cabeçalho e rodapé7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6">
    <w:name w:val="Cabeçalho e rodapé7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7">
    <w:name w:val="Cabeçalho e rodapé7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8">
    <w:name w:val="Cabeçalho e rodapé7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9">
    <w:name w:val="Cabeçalho e rodapé7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0">
    <w:name w:val="Cabeçalho e rodapé8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1">
    <w:name w:val="Cabeçalho e rodapé8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2">
    <w:name w:val="Cabeçalho e rodapé8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3">
    <w:name w:val="Cabeçalho e rodapé8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4">
    <w:name w:val="Cabeçalho e rodapé8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5">
    <w:name w:val="Cabeçalho e rodapé8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6">
    <w:name w:val="Cabeçalho e rodapé8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7">
    <w:name w:val="Cabeçalho e rodapé8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8">
    <w:name w:val="Cabeçalho e rodapé8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9">
    <w:name w:val="Cabeçalho e rodapé8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0">
    <w:name w:val="Cabeçalho e rodapé9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1">
    <w:name w:val="Cabeçalho e rodapé9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2">
    <w:name w:val="Cabeçalho e rodapé9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3">
    <w:name w:val="Cabeçalho e rodapé9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4">
    <w:name w:val="Cabeçalho e rodapé9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5">
    <w:name w:val="Cabeçalho e rodapé9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6">
    <w:name w:val="Cabeçalho e rodapé9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7">
    <w:name w:val="Cabeçalho e rodapé9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8">
    <w:name w:val="Cabeçalho e rodapé9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9">
    <w:name w:val="Cabeçalho e rodapé9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0">
    <w:name w:val="Cabeçalho e rodapé10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1">
    <w:name w:val="Cabeçalho e rodapé10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2">
    <w:name w:val="Cabeçalho e rodapé10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3">
    <w:name w:val="Cabeçalho e rodapé10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4">
    <w:name w:val="Cabeçalho e rodapé10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5">
    <w:name w:val="Cabeçalho e rodapé10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6">
    <w:name w:val="Cabeçalho e rodapé10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7">
    <w:name w:val="Cabeçalho e rodapé10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8">
    <w:name w:val="Cabeçalho e rodapé10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161" w:after="0"/>
      <w:ind w:left="143" w:right="0" w:hanging="0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;Times New Roman"/>
      <w:color w:val="000000"/>
      <w:lang w:bidi="ar-SA"/>
    </w:rPr>
  </w:style>
  <w:style w:type="paragraph" w:styleId="TableParagraph">
    <w:name w:val="Table Paragraph"/>
    <w:basedOn w:val="Normal"/>
    <w:qFormat/>
    <w:pPr>
      <w:spacing w:before="99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7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46:00Z</dcterms:created>
  <dc:creator>Laís Alves Valente</dc:creator>
  <dc:description/>
  <dc:language>en-US</dc:language>
  <cp:lastModifiedBy/>
  <cp:lastPrinted>2025-09-03T13:56:00Z</cp:lastPrinted>
  <dcterms:modified xsi:type="dcterms:W3CDTF">2025-09-04T14:07:53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