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240" w:after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OLICITAÇÃO DE CONTRAPARTIDA ALTERNATIVA</w:t>
      </w:r>
    </w:p>
    <w:p>
      <w:pPr>
        <w:pStyle w:val="TextBody"/>
        <w:spacing w:lineRule="auto" w:line="276" w:before="12" w:after="1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pacing w:lineRule="auto" w:line="276" w:before="12" w:after="1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o </w:t>
      </w:r>
    </w:p>
    <w:p>
      <w:pPr>
        <w:pStyle w:val="TextBody"/>
        <w:spacing w:lineRule="auto" w:line="276" w:before="12" w:after="1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r. Cassiano da Silva</w:t>
      </w:r>
    </w:p>
    <w:p>
      <w:pPr>
        <w:pStyle w:val="TextBody"/>
        <w:spacing w:lineRule="auto" w:line="276" w:before="12" w:after="1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ecretário Municipal de Cultura, Esporte e Turismo</w:t>
      </w:r>
    </w:p>
    <w:p>
      <w:pPr>
        <w:pStyle w:val="TextBody"/>
        <w:spacing w:lineRule="auto" w:line="276" w:before="12" w:after="1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efeitura de Guaxupé</w:t>
      </w:r>
    </w:p>
    <w:p>
      <w:pPr>
        <w:pStyle w:val="TextBody"/>
        <w:spacing w:lineRule="auto" w:line="276" w:before="12" w:after="1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pacing w:lineRule="auto" w:line="276" w:before="12" w:after="1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ezado Senhor,</w:t>
      </w:r>
    </w:p>
    <w:p>
      <w:pPr>
        <w:pStyle w:val="TextBody"/>
        <w:spacing w:lineRule="auto" w:line="360" w:before="183" w:after="18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Venho por meio desta, na qualidade de proponente do projeto </w:t>
      </w:r>
      <w:r>
        <w:rPr>
          <w:rFonts w:eastAsia="Times New Roman" w:cs="Arial" w:ascii="Arial" w:hAnsi="Arial"/>
          <w:color w:val="000000"/>
          <w:u w:val="single"/>
        </w:rPr>
        <w:t>(nome do projeto),</w:t>
      </w:r>
      <w:r>
        <w:rPr>
          <w:rFonts w:eastAsia="Times New Roman" w:cs="Arial" w:ascii="Arial" w:hAnsi="Arial"/>
          <w:color w:val="000000"/>
          <w:u w:val="none"/>
        </w:rPr>
        <w:t xml:space="preserve"> selecionado pelo Edital 04/2025/FMC - </w:t>
      </w:r>
      <w:r>
        <w:rPr>
          <w:rFonts w:eastAsia="Times New Roman" w:cs="Arial" w:ascii="Arial" w:hAnsi="Arial"/>
          <w:color w:val="000000"/>
        </w:rPr>
        <w:t xml:space="preserve">Natal de Luz 2025, solicitar a seguinte contrapartida alternativa: realização de um(a) </w:t>
      </w:r>
      <w:r>
        <w:rPr>
          <w:rFonts w:eastAsia="Times New Roman" w:cs="Arial" w:ascii="Arial" w:hAnsi="Arial"/>
          <w:color w:val="000000"/>
          <w:u w:val="single"/>
        </w:rPr>
        <w:t xml:space="preserve">(show, oficina, apresentação, etc </w:t>
      </w:r>
      <w:r>
        <w:rPr>
          <w:rFonts w:eastAsia="Times New Roman" w:cs="Arial" w:ascii="Arial" w:hAnsi="Arial"/>
          <w:color w:val="000000"/>
        </w:rPr>
        <w:t>), no dia _________, as _______h, no(a)</w:t>
      </w:r>
      <w:r>
        <w:rPr>
          <w:rFonts w:eastAsia="Times New Roman" w:cs="Arial" w:ascii="Arial" w:hAnsi="Arial"/>
          <w:color w:val="000000"/>
          <w:u w:val="single"/>
        </w:rPr>
        <w:t xml:space="preserve"> (descrever o local)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Coloco-me à disposição para quaisquer esclarecimentos que se façam necessários e fico no aguardo do deferimento desta solicitação.</w:t>
      </w:r>
    </w:p>
    <w:p>
      <w:pPr>
        <w:pStyle w:val="TextBody"/>
        <w:spacing w:lineRule="auto" w:line="276" w:before="240" w:after="24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uaxupé, ______de______________de __________.</w:t>
      </w:r>
    </w:p>
    <w:p>
      <w:pPr>
        <w:pStyle w:val="TextBody"/>
        <w:spacing w:lineRule="auto" w:line="276" w:before="240" w:after="24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enciosamente,</w:t>
      </w:r>
    </w:p>
    <w:p>
      <w:pPr>
        <w:pStyle w:val="TextBody"/>
        <w:spacing w:lineRule="auto" w:line="360" w:before="240" w:after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pacing w:lineRule="auto" w:line="240" w:before="69" w:after="69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ome completo do proponente</w:t>
      </w:r>
    </w:p>
    <w:p>
      <w:pPr>
        <w:pStyle w:val="TextBody"/>
        <w:spacing w:lineRule="auto" w:line="240" w:before="69" w:after="69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69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4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FF0000"/>
      </w:rPr>
    </w:pP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3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1">
    <w:name w:val="Cabeçalho e rodapé7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2">
    <w:name w:val="Cabeçalho e rodapé7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3">
    <w:name w:val="Cabeçalho e rodapé7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4">
    <w:name w:val="Cabeçalho e rodapé7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5">
    <w:name w:val="Cabeçalho e rodapé7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6">
    <w:name w:val="Cabeçalho e rodapé7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7">
    <w:name w:val="Cabeçalho e rodapé7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8">
    <w:name w:val="Cabeçalho e rodapé7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9">
    <w:name w:val="Cabeçalho e rodapé7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0">
    <w:name w:val="Cabeçalho e rodapé8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1">
    <w:name w:val="Cabeçalho e rodapé8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2">
    <w:name w:val="Cabeçalho e rodapé8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3">
    <w:name w:val="Cabeçalho e rodapé8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4">
    <w:name w:val="Cabeçalho e rodapé8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5">
    <w:name w:val="Cabeçalho e rodapé8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6">
    <w:name w:val="Cabeçalho e rodapé8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7">
    <w:name w:val="Cabeçalho e rodapé8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8">
    <w:name w:val="Cabeçalho e rodapé8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9">
    <w:name w:val="Cabeçalho e rodapé8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0">
    <w:name w:val="Cabeçalho e rodapé9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1">
    <w:name w:val="Cabeçalho e rodapé9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2">
    <w:name w:val="Cabeçalho e rodapé9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3">
    <w:name w:val="Cabeçalho e rodapé9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4">
    <w:name w:val="Cabeçalho e rodapé9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5">
    <w:name w:val="Cabeçalho e rodapé9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6">
    <w:name w:val="Cabeçalho e rodapé9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7">
    <w:name w:val="Cabeçalho e rodapé9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8">
    <w:name w:val="Cabeçalho e rodapé9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9">
    <w:name w:val="Cabeçalho e rodapé9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0">
    <w:name w:val="Cabeçalho e rodapé10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1">
    <w:name w:val="Cabeçalho e rodapé10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2">
    <w:name w:val="Cabeçalho e rodapé10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3">
    <w:name w:val="Cabeçalho e rodapé10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4">
    <w:name w:val="Cabeçalho e rodapé10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5">
    <w:name w:val="Cabeçalho e rodapé10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6">
    <w:name w:val="Cabeçalho e rodapé10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7">
    <w:name w:val="Cabeçalho e rodapé10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8">
    <w:name w:val="Cabeçalho e rodapé10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161" w:after="0"/>
      <w:ind w:left="143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ableParagraph">
    <w:name w:val="Table Paragraph"/>
    <w:basedOn w:val="Normal"/>
    <w:qFormat/>
    <w:pPr>
      <w:spacing w:before="99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6:00Z</dcterms:created>
  <dc:creator>Laís Alves Valente</dc:creator>
  <dc:description/>
  <dc:language>en-US</dc:language>
  <cp:lastModifiedBy/>
  <cp:lastPrinted>2025-09-03T13:56:00Z</cp:lastPrinted>
  <dcterms:modified xsi:type="dcterms:W3CDTF">2025-09-04T14:08:09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