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de Convocação para Nomeação e Posse n.º 77/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URSO PÚBLICO Nº 001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Secretaria Municipal de Administração de Guaxupé, através de seu representante legal, Benedito Resende Neto, no uso de suas atribuições legais e tendo em vista a homologação do Concurso Público – Edital 01/2023, por meio do Decreto Municipal nº 2.817 de 28 de dezembro de 2023, CONVOCA os candidatos aprovados e classificados, para os cargos efetivos, seguindo rigorosamente a ordem de classif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 candidatos abaixo relacionados deverão comparecer na Diretoria de Gestão de Pessoas, situada na Av. Conde Ribeiro do Valle, n.º 113, Centro, Guaxupé-MG, no prazo de 05 (cinco) dias úteis, contados (do recebimento da notificação de convocação) a partir da data da publicação do Edital de convocação, para apresentação dos documentos originais e cópias, conforme Anexo I deste Ed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843"/>
        <w:gridCol w:w="4619"/>
      </w:tblGrid>
      <w:tr>
        <w:trPr>
          <w:trHeight w:val="34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candidato</w:t>
            </w:r>
          </w:p>
        </w:tc>
      </w:tr>
      <w:tr>
        <w:trPr>
          <w:trHeight w:val="794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MOTORIST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26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JOAO SCACCIOTTI FILH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794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AGENTE DE ADMINISTRAÇÃO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100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DIEGO CASSIO MARQUES DE MORA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ão comparecimento no prazo legal implicará na desistência do classificado, podendo a Prefeitura Municipal convo</w:t>
      </w:r>
      <w:r>
        <w:rPr>
          <w:rFonts w:cs="Arial" w:ascii="Arial" w:hAnsi="Arial"/>
          <w:color w:val="000000"/>
          <w:sz w:val="22"/>
          <w:szCs w:val="22"/>
        </w:rPr>
        <w:t>car o candidato imediatamente posterior, obedecendo rigorosamente a ordem de classific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Guaxupé, 10 de setembro de 2025.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nedito Resende Net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cretário de Administração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</w:rPr>
        <w:t>Habilitação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ar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argo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  <w:t>(  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Título de Eleitor (cópia e original); </w:t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  <w:t xml:space="preserve">(  ) </w:t>
      </w:r>
      <w:r>
        <w:rPr>
          <w:rFonts w:cs="Arial" w:ascii="Arial" w:hAnsi="Arial"/>
          <w:sz w:val="22"/>
          <w:szCs w:val="22"/>
        </w:rPr>
        <w:t xml:space="preserve">- Carteira de Identidade (cópia e original); </w:t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  <w:t xml:space="preserve">(  ) </w:t>
      </w:r>
      <w:r>
        <w:rPr>
          <w:rFonts w:cs="Arial" w:ascii="Arial" w:hAnsi="Arial"/>
          <w:sz w:val="22"/>
          <w:szCs w:val="22"/>
        </w:rPr>
        <w:t xml:space="preserve">- CPF (cópia e original); - Cartão PIS/PASEP para os já inscritos (cópia e original); </w:t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  <w:t xml:space="preserve">(  )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Certidão de nascimento e casamento (cópia e original); </w:t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  <w:t xml:space="preserve">(  )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Certidão de nascimento dos filhos dependentes (cópia e original); </w:t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  <w:t xml:space="preserve">(  )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Quitação com as obrigações militares, somente para homens (cópia e original); </w:t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  <w:t xml:space="preserve">(  )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Quitação com as obrigações eleitorais (cópia e original); </w:t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  <w:t xml:space="preserve">(  )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Comprovante de residência (cópia e original); </w:t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  <w:t xml:space="preserve">(  )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Declaração de bens e/ou Declaração de IRPF (cópia e original); </w:t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  <w:t xml:space="preserve">(  )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2 fotos 3x4 recentes; </w:t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  <w:t xml:space="preserve">( )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Diploma comprobatório da escolaridade exigida para o cargo (cópia e original);</w:t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  <w:t xml:space="preserve">(  )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Registro regular no Conselho Profissional conforme o caso (cópia e original); </w:t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  <w:t xml:space="preserve">(  )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Atestado Médico Admissional (original);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(  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Atestado de Antecedentes Criminais;</w:t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  <w:t xml:space="preserve">(  )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Laudo Médico no caso de candidato com deficiência;</w:t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  <w:t>( 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color w:val="000000"/>
          <w:sz w:val="22"/>
          <w:szCs w:val="22"/>
        </w:rPr>
        <w:t>Declaração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ão-acumulação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rgos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úblicos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clusiv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unção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rgo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u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prego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tarquias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undações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úblicas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presas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úblicas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ciedades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conomia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sta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ão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strito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deral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ados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ritórios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nicípios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u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umulação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ícita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s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os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ciso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XVII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t.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RFB/88;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  <w:t>(  )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-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Telefone fixo / Celular: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_________________ / 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  <w:t xml:space="preserve">(  ) - </w:t>
      </w:r>
      <w:r>
        <w:rPr>
          <w:rFonts w:eastAsia="Tahoma" w:cs="Arial" w:ascii="Arial" w:hAnsi="Arial"/>
          <w:color w:val="000000"/>
          <w:sz w:val="22"/>
          <w:szCs w:val="22"/>
        </w:rPr>
        <w:t>E-mail: _______________________________________________</w:t>
      </w:r>
    </w:p>
    <w:p>
      <w:pPr>
        <w:pStyle w:val="Normal"/>
        <w:widowControl/>
        <w:suppressAutoHyphens w:val="false"/>
        <w:spacing w:lineRule="atLeast" w:line="450"/>
        <w:ind w:firstLine="709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19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0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PREFEITURA DE GUAXUPÉ | AV. CONDE RIBEIRO DO VALLE, 68 | CENTRO | GUAXUPÉ-MG | 37800-000 | 35 3559-1012 | 10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299085</wp:posOffset>
          </wp:positionV>
          <wp:extent cx="2156460" cy="8331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24" t="-4494" r="-2024" b="-4494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b/>
        <w:bCs/>
        <w:sz w:val="28"/>
        <w:szCs w:val="28"/>
      </w:rPr>
      <w:t>SECRETARIA DE ADMINISTRAÇÃO</w:t>
    </w:r>
  </w:p>
  <w:p>
    <w:pPr>
      <w:pStyle w:val="Header"/>
      <w:jc w:val="right"/>
      <w:rPr/>
    </w:pPr>
    <w:r>
      <w:rPr>
        <w:rFonts w:cs="Candara" w:ascii="Candara" w:hAnsi="Candara"/>
        <w:b/>
        <w:bCs/>
        <w:sz w:val="28"/>
        <w:szCs w:val="28"/>
      </w:rPr>
      <w:t>DIRETORIA DE GESTÃO DE PESSO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7"/>
    <w:next w:val="TextBody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7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2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elefone">
    <w:name w:val="telefone"/>
    <w:basedOn w:val="Fontepargpadro5"/>
    <w:qFormat/>
    <w:rPr/>
  </w:style>
  <w:style w:type="character" w:styleId="Mapacoltit">
    <w:name w:val="mapa_col_tit"/>
    <w:basedOn w:val="Fontepargpadro5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  <w:kern w:val="2"/>
      <w:lang w:eastAsia="zh-CN"/>
    </w:rPr>
  </w:style>
  <w:style w:type="character" w:styleId="AssuntodocomentrioChar">
    <w:name w:val="Assunto do comentário Char"/>
    <w:qFormat/>
    <w:rPr>
      <w:rFonts w:eastAsia="Lucida Sans Unicode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0" w:hAnsi="0" w:eastAsia="SimSun;宋体" w:cs="Arial"/>
      <w:color w:val="000000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23:00Z</dcterms:created>
  <dc:creator>marlene</dc:creator>
  <dc:description/>
  <cp:keywords/>
  <dc:language>en-US</dc:language>
  <cp:lastModifiedBy>PREFGUAXUPE</cp:lastModifiedBy>
  <cp:lastPrinted>2025-09-01T13:43:00Z</cp:lastPrinted>
  <dcterms:modified xsi:type="dcterms:W3CDTF">2025-09-10T16:13:00Z</dcterms:modified>
  <cp:revision>15</cp:revision>
  <dc:subject/>
  <dc:title>CONCURSO PÚBLICO - EDITAL Nº 01/2019</dc:title>
</cp:coreProperties>
</file>